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7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7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7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238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23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（当事者）住所　</w:t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4914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　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firstLine="21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下記の農地等の移転等については、　　　　　　年　　　月　　　日に農地法第　　条に規定する　　許可（届出書受理）がされたものである旨を証明願います。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77"/>
        <w:gridCol w:w="2556"/>
        <w:gridCol w:w="936"/>
        <w:gridCol w:w="2650"/>
      </w:tblGrid>
      <w:tr>
        <w:trPr>
          <w:trHeight w:val="45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地等の所在、地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　㎡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権利の種類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　転用目的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ind w:left="6720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第　　　　号</w:t>
      </w:r>
    </w:p>
    <w:p>
      <w:pPr>
        <w:pStyle w:val="Style17"/>
        <w:spacing w:lineRule="auto" w:line="240"/>
        <w:ind w:left="6720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7"/>
        <w:kinsoku w:val="false"/>
        <w:overflowPunct w:val="false"/>
        <w:spacing w:lineRule="auto" w:line="240"/>
        <w:ind w:right="193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kinsoku w:val="false"/>
        <w:overflowPunct w:val="false"/>
        <w:spacing w:lineRule="auto" w:line="240"/>
        <w:ind w:left="3780" w:right="193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