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買　受　適　格　証　明　願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0"/>
        <w:jc w:val="left"/>
        <w:rPr/>
      </w:pPr>
      <w:r>
        <w:rPr/>
        <w:t>令和　　　年　　　月　　　日</w:t>
      </w:r>
    </w:p>
    <w:p>
      <w:pPr>
        <w:pStyle w:val="Normal"/>
        <w:ind w:right="-256" w:hanging="0"/>
        <w:rPr/>
      </w:pPr>
      <w:r>
        <w:rPr/>
      </w:r>
    </w:p>
    <w:p>
      <w:pPr>
        <w:pStyle w:val="Normal"/>
        <w:ind w:firstLine="273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ind w:firstLine="4960"/>
        <w:rPr/>
      </w:pPr>
      <w:r>
        <w:rPr/>
        <w:t>出願者　住所</w:t>
      </w:r>
    </w:p>
    <w:p>
      <w:pPr>
        <w:pStyle w:val="Normal"/>
        <w:tabs>
          <w:tab w:val="clear" w:pos="840"/>
          <w:tab w:val="left" w:pos="4678" w:leader="none"/>
        </w:tabs>
        <w:ind w:firstLine="5244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right="-399" w:firstLine="5811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の競売（公売）に参加したいので買受人として適格である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出願者の氏名、住所および職業（法人の場合は名称、主たる事務所の所在地、業務の内容およ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添許可申請書または届出書記載のとおり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競売（公売）を受けようとする土地の所在、地番、地目、面積、利用状況並びに通常収穫高及び耕作者の氏名（ただし、届出の場合は利用状況及び通常収穫高を除く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別添許可申請書または届出書記載のとおり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（添付書類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　１　競売（公売）参加の目的により、農地法第３条第１項又は第５条第１項の規定にもとづく許可申請書（提出予定のもの。なお、第５条第４項の協議による場合はその協議書。）もしくは同法第３条第１項第１３号又は第５条第１項第７号の規定による届出書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２　裁判所の競売（公売）を実施する旨の公告をしたことを証する書面（裁判所が登載する「新聞広告の写し」でも差支えない。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農地法第３条第１項の規定による参加目的の場合は農地基本台帳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0:00Z</dcterms:created>
  <dc:creator>TNETS001</dc:creator>
  <dc:description/>
  <cp:keywords/>
  <dc:language>en-US</dc:language>
  <cp:lastModifiedBy>豊橋市役所</cp:lastModifiedBy>
  <cp:lastPrinted>2020-01-09T10:33:00Z</cp:lastPrinted>
  <dcterms:modified xsi:type="dcterms:W3CDTF">2022-09-05T02:22:00Z</dcterms:modified>
  <cp:revision>17</cp:revision>
  <dc:subject/>
  <dc:title>買受適格証明願</dc:title>
</cp:coreProperties>
</file>