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都市ＯＳ（データ連携基盤）の導入に向けた調査委託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　浅井　由崇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1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問がない場合は、質問書を提出する必要はあり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134"/>
      <w:pgNumType w:start="37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豊橋市役所</cp:lastModifiedBy>
  <cp:lastPrinted>2023-05-01T17:16:00Z</cp:lastPrinted>
  <dcterms:modified xsi:type="dcterms:W3CDTF">2023-05-01T08:18:00Z</dcterms:modified>
  <cp:revision>46</cp:revision>
  <dc:subject/>
  <dc:title>様式１</dc:title>
</cp:coreProperties>
</file>