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ボランティアマーク使用届出書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者（代表者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　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　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　　　　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）　　　　　－　</w:t>
            </w:r>
          </w:p>
        </w:tc>
      </w:tr>
      <w:tr>
        <w:trPr>
          <w:trHeight w:val="2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活動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ボランティアマークを使用する物、数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540</wp:posOffset>
            </wp:positionV>
            <wp:extent cx="2747010" cy="2747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40360</wp:posOffset>
                </wp:positionV>
                <wp:extent cx="2628900" cy="1715135"/>
                <wp:effectExtent l="5080" t="5715" r="1905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5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豊橋市役所市民協働推進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〒４４０－８５０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豊橋市今橋町１番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電話：0532-51-24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FAX：0532-56-10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Mail：shiminkyodo@city.toyohashi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16pt;margin-top:26.8pt;width:206.95pt;height:1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豊橋市役所市民協働推進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〒４４０－８５０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豊橋市今橋町１番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電話：0532-51-248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FAX：0532-56-108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Mail：shiminkyodo@city.toyohashi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1:38:00Z</dcterms:created>
  <dc:creator>豊橋市役所</dc:creator>
  <dc:description/>
  <cp:keywords/>
  <dc:language>en-US</dc:language>
  <cp:lastModifiedBy>豊橋市役所</cp:lastModifiedBy>
  <cp:lastPrinted>2008-10-23T10:54:00Z</cp:lastPrinted>
  <dcterms:modified xsi:type="dcterms:W3CDTF">2008-12-04T03:03:00Z</dcterms:modified>
  <cp:revision>12</cp:revision>
  <dc:subject/>
  <dc:title>「ボランティア活動中」を示すロゴマークの設定について</dc:title>
</cp:coreProperties>
</file>