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豊橋市長　　浅井　由崇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代表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０の項の第３欄の第３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下記の不動産に係る登記が同法別表第３の１０の項の第３欄の第３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ことについて、同法施行規則第３条第３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spacing w:val="16"/>
                <w:sz w:val="24"/>
              </w:rPr>
              <w:t>　上記不動産に係る登記は、登録免許税法別表第３の１０の項の第３欄の第３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8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603"/>
              <w:rPr>
                <w:sz w:val="24"/>
              </w:rPr>
            </w:pPr>
            <w:r>
              <w:rPr>
                <w:spacing w:val="16"/>
                <w:sz w:val="24"/>
              </w:rPr>
              <w:t>豊橋市長　　浅井　由崇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9:00Z</dcterms:created>
  <dc:creator>高齢福祉課</dc:creator>
  <dc:description/>
  <cp:keywords/>
  <dc:language>en-US</dc:language>
  <cp:lastModifiedBy>toyoAdmin</cp:lastModifiedBy>
  <cp:lastPrinted>2003-04-10T15:56:00Z</cp:lastPrinted>
  <dcterms:modified xsi:type="dcterms:W3CDTF">2023-05-16T06:46:00Z</dcterms:modified>
  <cp:revision>4</cp:revision>
  <dc:subject/>
  <dc:title>３－＿不動産使用証明</dc:title>
</cp:coreProperties>
</file>