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00"/>
      </w:tblGrid>
      <w:tr>
        <w:trPr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豊橋市津波避難施設使用料減免申請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令和　年　月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豊橋市長　浅井　由崇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申請者　住所　</w:t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</w:rPr>
              <w:t>氏名　</w:t>
            </w:r>
          </w:p>
          <w:p>
            <w:pPr>
              <w:pStyle w:val="Normal"/>
              <w:ind w:firstLine="4680"/>
              <w:rPr>
                <w:sz w:val="18"/>
              </w:rPr>
            </w:pPr>
            <w:r>
              <w:rPr>
                <w:sz w:val="18"/>
              </w:rPr>
              <w:t>（法人の場合は名称及び代表者名）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39" w:firstLine="220"/>
              <w:rPr/>
            </w:pPr>
            <w:r>
              <w:rPr>
                <w:sz w:val="22"/>
              </w:rPr>
              <w:t>下記事項について、豊橋市津波避難施設使用料減免措置要綱第２条の規定に基づき使用料を減額・免除してくださるよう申請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173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180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173"/>
                <w:kern w:val="0"/>
                <w:sz w:val="22"/>
              </w:rPr>
              <w:t>使用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</w:rPr>
            </w:pPr>
            <w:r>
              <w:rPr>
                <w:sz w:val="22"/>
              </w:rPr>
              <w:t>自　令和　年　月　　日</w:t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sz w:val="22"/>
              </w:rPr>
              <w:t>至　令和　年　月　　日</w:t>
            </w:r>
          </w:p>
        </w:tc>
      </w:tr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減免を受けよう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とす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　備　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09:00Z</dcterms:created>
  <dc:creator>TNETS001</dc:creator>
  <dc:description/>
  <cp:keywords/>
  <dc:language>en-US</dc:language>
  <cp:lastModifiedBy>豊橋市役所</cp:lastModifiedBy>
  <cp:lastPrinted>2022-04-19T08:33:00Z</cp:lastPrinted>
  <dcterms:modified xsi:type="dcterms:W3CDTF">2023-07-26T06:29:00Z</dcterms:modified>
  <cp:revision>23</cp:revision>
  <dc:subject/>
  <dc:title>行政財産使用料減免申請書</dc:title>
</cp:coreProperties>
</file>