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　費　税　納　税　対　応　状　況　申　出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9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又は所在地　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申請人　氏名又は団体名　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及び代表者氏名　　　　　　　　　　　　　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納　税　対　応　（予　定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該　当　項　目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免税事業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簡易課税制度適用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一般事業者（本則課税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：この様式は、消費税の納税対応の該当する項目に「○」印を記載の上、提出すること。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