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第６号（第４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再生推進法人業務変更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570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26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豊　橋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住所</w:t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ind w:right="318" w:firstLine="4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代表者氏名　　　　　　　　　　　　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事務所の所在地）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連絡先電話番号）</w:t>
            </w:r>
          </w:p>
          <w:p>
            <w:pPr>
              <w:pStyle w:val="Normal"/>
              <w:ind w:firstLine="6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豊橋市都市再生推進法人の指定等に関する事務取扱要綱第４条第３項の規定により届け出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年月日・指令番号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豊橋市指令　　第　　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予定年月日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3" w:hanging="0"/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大阪市</dc:creator>
  <dc:description/>
  <cp:keywords/>
  <dc:language>en-US</dc:language>
  <cp:lastModifiedBy>toyoAdmin</cp:lastModifiedBy>
  <cp:lastPrinted>2024-04-03T16:25:00Z</cp:lastPrinted>
  <dcterms:modified xsi:type="dcterms:W3CDTF">2024-04-09T06:53:00Z</dcterms:modified>
  <cp:revision>202</cp:revision>
  <dc:subject/>
  <dc:title/>
</cp:coreProperties>
</file>