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浅 井 由 崇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４月　　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アグリテックコンテスト等企画運営事業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　会社概要（様式２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業務実績表（様式３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87325</wp:posOffset>
                </wp:positionV>
                <wp:extent cx="2819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5pt;margin-top:14.75pt;width:22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担当者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-567" w:right="220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Ｐゴシック"/>
          <w:sz w:val="22"/>
          <w:szCs w:val="21"/>
        </w:rPr>
      </w:pPr>
      <w:r>
        <w:rPr>
          <w:rFonts w:cs="ＭＳ Ｐゴシック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toyoAdmin</cp:lastModifiedBy>
  <cp:lastPrinted>2022-04-07T09:24:00Z</cp:lastPrinted>
  <dcterms:modified xsi:type="dcterms:W3CDTF">2024-03-04T08:20:00Z</dcterms:modified>
  <cp:revision>34</cp:revision>
  <dc:subject/>
  <dc:title>別紙</dc:title>
</cp:coreProperties>
</file>