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796290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120" w:after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  <w:lang w:eastAsia="ja-JP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35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Header"/>
                        <w:spacing w:before="120" w:after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  <w:lang w:eastAsia="ja-JP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eastAsia="ja-JP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会　社　概　要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270"/>
        <w:gridCol w:w="6510"/>
      </w:tblGrid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号又は名称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職氏名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在　地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部署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連絡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部署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 当 者</w:t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　話</w:t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 Ａ Ｘ</w:t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E - mail</w:t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年月日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本金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売上高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数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名（令和　　年　　月末現在）</w:t>
            </w:r>
          </w:p>
        </w:tc>
      </w:tr>
      <w:tr>
        <w:trPr>
          <w:trHeight w:val="38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概要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考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start="43" w:fmt="decimal"/>
      <w:formProt w:val="false"/>
      <w:textDirection w:val="lrTb"/>
      <w:docGrid w:type="default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09:00Z</dcterms:created>
  <dc:creator>室井　崇広</dc:creator>
  <dc:description/>
  <cp:keywords/>
  <dc:language>en-US</dc:language>
  <cp:lastModifiedBy>toyoAdmin</cp:lastModifiedBy>
  <cp:lastPrinted>2024-04-09T08:50:00Z</cp:lastPrinted>
  <dcterms:modified xsi:type="dcterms:W3CDTF">2024-04-08T23:59:00Z</dcterms:modified>
  <cp:revision>52</cp:revision>
  <dc:subject/>
  <dc:title>（様式１）</dc:title>
</cp:coreProperties>
</file>