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８</w:t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　浅井　由崇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商号又は名称</w:t>
      </w:r>
    </w:p>
    <w:p>
      <w:pPr>
        <w:pStyle w:val="Normal"/>
        <w:spacing w:lineRule="exact" w:line="36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空家等相談窓口構築及び運営業務プロポーザルに参加を申込みましたが、下記により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辞退理由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属：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：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：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：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4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9T01:37:00Z</dcterms:modified>
  <cp:revision>3</cp:revision>
  <dc:subject/>
  <dc:title/>
</cp:coreProperties>
</file>