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プロポーザル参加意向申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 月　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　浅井　由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年 　月　 日付けで公告された下記プロポーザルに必要書類を添えて参加を申し込み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  <w:spacing w:val="210"/>
          <w:kern w:val="0"/>
        </w:rPr>
        <w:t>件</w:t>
      </w:r>
      <w:r>
        <w:rPr>
          <w:rFonts w:ascii="ＭＳ 明朝;MS Mincho" w:hAnsi="ＭＳ 明朝;MS Mincho" w:cs="ＭＳ 明朝;MS Mincho"/>
          <w:kern w:val="0"/>
        </w:rPr>
        <w:t>名　　豊橋市空家等相談窓口構築及び運営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会社概要（様式２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業務実績表（様式２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イの業務の契約書の写し及び業務内容が確認できる書類（業務仕様書の写し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Header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6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8T04:56:00Z</dcterms:modified>
  <cp:revision>2</cp:revision>
  <dc:subject/>
  <dc:title/>
</cp:coreProperties>
</file>