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齢者の保健事業と介護予防等の一体的な実施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健康長寿の“コツ”はここにある！！」出前講座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豊橋市役所　長寿介護課</w:t>
      </w:r>
      <w:r>
        <w:rPr/>
        <w:t>　あて</w:t>
      </w:r>
    </w:p>
    <w:tbl>
      <w:tblPr>
        <w:tblW w:w="6520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111"/>
      </w:tblGrid>
      <w:tr>
        <w:trPr>
          <w:trHeight w:val="461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「通いの場」団体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ind w:hanging="3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氏　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ind w:hanging="9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代表者　電話番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ind w:left="-2" w:firstLine="2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" w:firstLine="2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「健康長寿の“コツ”はここにある！！」出前講座を申し込み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3969"/>
        <w:gridCol w:w="4111"/>
      </w:tblGrid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希望する講座に〇をつけてくださ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開催を希望する日時を記入してください</w:t>
            </w:r>
          </w:p>
          <w:p>
            <w:pPr>
              <w:pStyle w:val="Normal"/>
              <w:ind w:firstLine="35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則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１、２か月ごと）</w:t>
            </w:r>
          </w:p>
          <w:p>
            <w:pPr>
              <w:pStyle w:val="Normal"/>
              <w:ind w:firstLine="35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講座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で開催します</w:t>
            </w:r>
          </w:p>
        </w:tc>
      </w:tr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栄養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んぱく質とバランスの良い食事実践　～今の食事に一工夫！！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時　　分～　　時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衛生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つまでも素敵な笑顔で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お口と歯の健康を大切に！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時　　分～　　時　　分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テーマ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つ選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レイル予防について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時　　分～　　時　　分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骨粗しょう症予防について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予防について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内容　　　　　　　　　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開催日時の変更などをご相談させていただく事があります。ご理解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/>
        <w:t>以下もご記入ください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4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7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（男性　　　　名　　女性　　　　名）　　　主に　　　　歳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設備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会場に設置されている機材に〇をつけて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クリーン　・　プロジェクター　・　　大型テレビ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DM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ケーブル</w:t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長コード　・　マイ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回数や実施時間、内容などご要望などがありましたらお書き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開催希望日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前までに長寿介護課またはお近くの地域包括支援センターにご提出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度開催分の締め切りは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とさせていただき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4:00Z</dcterms:created>
  <dc:creator>TOSHIHARU ITOH</dc:creator>
  <dc:description/>
  <cp:keywords/>
  <dc:language>en-US</dc:language>
  <cp:lastModifiedBy>豊橋市役所</cp:lastModifiedBy>
  <cp:lastPrinted>2024-05-14T11:16:00Z</cp:lastPrinted>
  <dcterms:modified xsi:type="dcterms:W3CDTF">2024-05-14T02:28:00Z</dcterms:modified>
  <cp:revision>15</cp:revision>
  <dc:subject/>
  <dc:title>豊橋市まちづくり出前講座</dc:title>
</cp:coreProperties>
</file>