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１－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プロポーザル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 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長　浅 井 由 崇 様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ind w:firstLine="418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共同企業体名称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構成員）所 在 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 　　　　　　　　　　　　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構成員）所 在 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 　　　　　　　　　　　　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構成員）所 在 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 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７月５日付けで公告された下記プロポーザルに参加を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添付の提出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件　名　　　　　</w:t>
      </w:r>
      <w:r>
        <w:rPr>
          <w:rFonts w:ascii="ＭＳ 明朝;MS Mincho" w:hAnsi="ＭＳ 明朝;MS Mincho" w:cs="IPAPMincho"/>
          <w:sz w:val="22"/>
          <w:szCs w:val="22"/>
        </w:rPr>
        <w:t>官民一体型新ビジネス創出事業委託業務</w:t>
      </w:r>
    </w:p>
    <w:p>
      <w:pPr>
        <w:pStyle w:val="Normal"/>
        <w:ind w:left="1590" w:hanging="15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書類　　　　会社概要（様式２）官民一体型新ビジネス創出事業委託業務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業務実績表（様式３）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任状（任意様式）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共同企業体協定書（任意様式）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15875</wp:posOffset>
                </wp:positionV>
                <wp:extent cx="2819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45pt;margin-top:1.25pt;width:221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【連絡担当者】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left="-567" w:right="220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-567" w:firstLine="50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0:00Z</dcterms:created>
  <dc:creator>豊橋市</dc:creator>
  <dc:description/>
  <cp:keywords/>
  <dc:language>en-US</dc:language>
  <cp:lastModifiedBy>toyoAdmin</cp:lastModifiedBy>
  <cp:lastPrinted>2024-06-17T12:01:00Z</cp:lastPrinted>
  <dcterms:modified xsi:type="dcterms:W3CDTF">2024-06-19T02:40:00Z</dcterms:modified>
  <cp:revision>45</cp:revision>
  <dc:subject/>
  <dc:title>別紙</dc:title>
</cp:coreProperties>
</file>