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>様式４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名　　　官民一体型新ビジネス創出事業委託業務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5"/>
        <w:gridCol w:w="3855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参加意向申出書の提出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提案書の作成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豊橋市長　浅 井 由 崇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3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Ｆ　 Ａ 　Ｘ：</w:t>
      </w:r>
    </w:p>
    <w:p>
      <w:pPr>
        <w:pStyle w:val="Normal"/>
        <w:ind w:right="840" w:firstLine="1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質問がない場合は、質問書を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418" w:footer="567" w:bottom="1134"/>
      <w:pgNumType w:start="38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5:00Z</dcterms:created>
  <dc:creator>定住促進住宅</dc:creator>
  <dc:description/>
  <cp:keywords/>
  <dc:language>en-US</dc:language>
  <cp:lastModifiedBy>toyoAdmin</cp:lastModifiedBy>
  <cp:lastPrinted>2024-07-03T13:04:00Z</cp:lastPrinted>
  <dcterms:modified xsi:type="dcterms:W3CDTF">2024-07-03T04:04:00Z</dcterms:modified>
  <cp:revision>44</cp:revision>
  <dc:subject/>
  <dc:title>様式１</dc:title>
</cp:coreProperties>
</file>