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長坂　尚登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MS-Mincho;Arial Unicode MS" w:eastAsia="ＭＳ 明朝;MS Mincho"/>
          <w:w w:val="99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Ｘ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Ｅメ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びる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de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クール利用料コンビニ等収納業務に関して、下記のとおり質問します。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受信確認を行いますので下記あてにメール又はＦＡＸ送信後、電話連絡をしてください。なお、質疑がない場合は、質疑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豊橋市役所　教育部　地域教育推進室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０５３２－５１－３１４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：０５３２－５６－５１０５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アドレス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hiikikyoiku@city.toyohashi.lg.jp</w:t>
      </w:r>
    </w:p>
    <w:sectPr>
      <w:type w:val="nextPage"/>
      <w:pgSz w:w="11906" w:h="16838"/>
      <w:pgMar w:left="1418" w:right="1134" w:gutter="0" w:header="0" w:top="1418" w:footer="0" w:bottom="1134"/>
      <w:pgNumType w:start="35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12-07-09T18:44:00Z</cp:lastPrinted>
  <dcterms:modified xsi:type="dcterms:W3CDTF">2025-07-11T00:04:00Z</dcterms:modified>
  <cp:revision>44</cp:revision>
  <dc:subject/>
  <dc:title>　様式１</dc:title>
</cp:coreProperties>
</file>