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</w:rPr>
        <w:t>一声運動強化週間実施報告書</w:t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クラブ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8"/>
          <w:u w:val="single"/>
        </w:rPr>
        <w:t>会長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9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６年　　月　　日～令和６年　　月　　日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役員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配付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　　　　　　人</w:t>
            </w:r>
          </w:p>
        </w:tc>
      </w:tr>
      <w:tr>
        <w:trPr>
          <w:trHeight w:val="3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の様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訪問者の感想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対象者のいな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は会議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討した内容等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後の活動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提出期限：１０月１８日（金）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2:00Z</dcterms:created>
  <dc:creator>TNETS001</dc:creator>
  <dc:description/>
  <cp:keywords/>
  <dc:language>en-US</dc:language>
  <cp:lastModifiedBy>豊橋市役所</cp:lastModifiedBy>
  <cp:lastPrinted>2023-08-02T18:36:00Z</cp:lastPrinted>
  <dcterms:modified xsi:type="dcterms:W3CDTF">2024-07-23T23:15:00Z</dcterms:modified>
  <cp:revision>37</cp:revision>
  <dc:subject/>
  <dc:title>平成１８年　　月　　日</dc:title>
</cp:coreProperties>
</file>