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175</wp:posOffset>
                </wp:positionV>
                <wp:extent cx="8354695" cy="5401945"/>
                <wp:effectExtent l="444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4520" cy="5401800"/>
                          <a:chOff x="0" y="0"/>
                          <a:chExt cx="8354520" cy="5401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54160" cy="54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33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400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540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80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08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48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8200"/>
                            <a:ext cx="835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657.85pt;height:425.35pt" coordorigin="0,-5" coordsize="13157,8507">
                <v:rect id="shape_0" stroked="t" o:allowincell="f" style="position:absolute;left:1;top:-5;width:13155;height:8506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12714,-5" to="12714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2274,-5" to="12274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837,-5" to="11837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400,-5" to="11400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0960,-5" to="10960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0523,-5" to="10523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0086,-5" to="10086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646,-5" to="9646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209,-5" to="9209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772,-5" to="8772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332,-5" to="8332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895,-5" to="7895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56,-5" to="7456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016,-5" to="7016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579,-5" to="6579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142,-5" to="6142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02,-5" to="5702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65,-5" to="5265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28,-5" to="4828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88,-5" to="4388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51,-5" to="3951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14,-5" to="3514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074,-5" to="3074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637,-5" to="2637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200,-5" to="2200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763,-5" to="1763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26,-5" to="1326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86,-5" to="886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49,-5" to="449,850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424" to="13155,424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844" to="13155,844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1273" to="13155,1273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1699" to="13155,1699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2122" to="13155,2122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2548" to="13155,2548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2974" to="13155,2974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3394" to="13155,3394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3823" to="13155,3823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4249" to="13155,4249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4672" to="13155,4672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5098" to="13155,5098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5524" to="13155,5524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5944" to="13155,5944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6373" to="13155,6373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6799" to="13155,6799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7222" to="13155,7222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7648" to="13155,7648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0,8071" to="13155,8071" stroked="t" o:allowincell="f" style="position:absolute;mso-position-horizontal-relative:margin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81300</wp:posOffset>
                </wp:positionH>
                <wp:positionV relativeFrom="paragraph">
                  <wp:posOffset>-1094105</wp:posOffset>
                </wp:positionV>
                <wp:extent cx="1079500" cy="333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校区名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クラブ名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62.8pt;mso-wrap-distance-left:9.05pt;mso-wrap-distance-right:9.05pt;mso-wrap-distance-top:0pt;mso-wrap-distance-bottom:0pt;margin-top:-86.15pt;mso-position-vertical-relative:text;margin-left:21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番号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校区名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クラブ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8130</wp:posOffset>
                </wp:positionH>
                <wp:positionV relativeFrom="paragraph">
                  <wp:posOffset>-1094105</wp:posOffset>
                </wp:positionV>
                <wp:extent cx="1079500" cy="278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題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9pt;mso-wrap-distance-left:9.05pt;mso-wrap-distance-right:9.05pt;mso-wrap-distance-top:0pt;mso-wrap-distance-bottom:0pt;margin-top:-86.15pt;mso-position-vertical-relative:text;margin-left:-2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題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1304" w:top="1701" w:footer="737" w:bottom="1701"/>
      <w:pgNumType w:fmt="decimal"/>
      <w:formProt w:val="false"/>
      <w:textDirection w:val="tbRl"/>
      <w:docGrid w:type="snapToChars" w:linePitch="43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６００　　　　　　　　　　　　　　　　　　　　　 　　  ４００　　　　　　　　　　　　　　　　　　　　　　　　２００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　　　　　　　　　　　　　　　　　　　　　　　　　　※タイトル、氏名等も必ず記入して下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　　　　　　　　　　　　　　　　　　　　　　　　　　※６００字以内厳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２０字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×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３０行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吉 田 春 秋 原 稿 用 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