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豊橋市長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0"/>
        </w:rPr>
        <w:t>申請者の住所又</w:t>
      </w:r>
      <w:r>
        <w:rPr>
          <w:rFonts w:ascii="Times New Roman" w:hAnsi="Times New Roman" w:cs="Times New Roman"/>
          <w:color w:val="000000"/>
          <w:spacing w:val="15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52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52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52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第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号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第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6" w:hanging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係員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6" w:hanging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係員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color w:val="000000"/>
          <w:spacing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0" w:firstLine="630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0" w:firstLine="630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0" w:firstLine="630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0" w:firstLine="630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