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号の２様式（第９条関係）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露　店　等　の　開　設　届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319"/>
        <w:gridCol w:w="219"/>
        <w:gridCol w:w="1776"/>
        <w:gridCol w:w="2477"/>
      </w:tblGrid>
      <w:tr>
        <w:trPr>
          <w:trHeight w:val="2073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豊橋市消防長　　　　　　　　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届出者　　</w:t>
            </w:r>
            <w:r>
              <w:rPr>
                <w:color w:val="000000"/>
                <w:lang w:eastAsia="zh-CN"/>
              </w:rPr>
              <w:t>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電話　</w:t>
            </w:r>
            <w:r>
              <w:rPr>
                <w:color w:val="000000"/>
                <w:lang w:eastAsia="zh-CN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57" w:firstLine="5143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　　　　　　　　　　　</w:t>
            </w:r>
          </w:p>
          <w:p>
            <w:pPr>
              <w:pStyle w:val="Normal"/>
              <w:overflowPunct w:val="false"/>
              <w:autoSpaceDE w:val="false"/>
              <w:ind w:right="95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36" w:firstLine="5143"/>
              <w:jc w:val="lef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豊橋市火災予防条例第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条の規定により、露店等の開設を届け出ます。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催しの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場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開設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ま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　設　時　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開設店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消火器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設置本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現場責任者氏</w:t>
            </w:r>
            <w:r>
              <w:rPr>
                <w:color w:val="000000"/>
                <w:spacing w:val="-45"/>
              </w:rPr>
              <w:t>名</w:t>
            </w:r>
          </w:p>
        </w:tc>
        <w:tc>
          <w:tcPr>
            <w:tcW w:w="6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（電話　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825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２　※印の欄は、記入しないこと。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  <w:t>　　３　関係図面を添付すること。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5" w:charSpace="2661"/>
        </w:sect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催場所案内図</w:t>
      </w:r>
    </w:p>
    <w:p>
      <w:pPr>
        <w:pStyle w:val="Normal"/>
        <w:overflowPunct w:val="false"/>
        <w:autoSpaceDE w:val="false"/>
        <w:ind w:left="644" w:hanging="64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568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7pt;margin-top:4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2548"/>
        <w:gridCol w:w="3715"/>
        <w:gridCol w:w="2081"/>
        <w:gridCol w:w="1843"/>
        <w:gridCol w:w="1185"/>
      </w:tblGrid>
      <w:tr>
        <w:trPr>
          <w:trHeight w:val="585" w:hRule="atLeast"/>
        </w:trPr>
        <w:tc>
          <w:tcPr>
            <w:tcW w:w="99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8"/>
                <w:szCs w:val="48"/>
              </w:rPr>
              <w:t>火気使用器具・使用燃料・初期消火に係る調査票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小間番号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出店名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火気使用器具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使用燃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会場保管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消火器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99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出店数が複数の場合で図面上に記載できない場合は、この調査票に詳細を記入してください。　　　　　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25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記載欄が不足する場合は、用紙を追加してください。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AndChars" w:linePitch="365" w:charSpace="2661"/>
        </w:sect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Default"/>
        <w:snapToGrid w:val="false"/>
        <w:spacing w:lineRule="exact" w:line="420" w:before="280" w:after="280"/>
        <w:jc w:val="center"/>
        <w:rPr>
          <w:rFonts w:ascii="HGS創英角ｺﾞｼｯｸUB" w:hAnsi="HGS創英角ｺﾞｼｯｸUB" w:eastAsia="HGS創英角ｺﾞｼｯｸUB"/>
          <w:color w:val="4F81BD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color w:val="4F81BD"/>
          <w:sz w:val="44"/>
          <w:szCs w:val="44"/>
        </w:rPr>
        <w:t xml:space="preserve">露店等開設における遵守事項 </w:t>
      </w:r>
    </w:p>
    <w:p>
      <w:pPr>
        <w:pStyle w:val="Default"/>
        <w:snapToGrid w:val="false"/>
        <w:spacing w:lineRule="exact" w:line="420" w:before="280" w:after="280"/>
        <w:ind w:firstLine="840"/>
        <w:jc w:val="center"/>
        <w:rPr/>
      </w:pPr>
      <w:r>
        <w:rPr>
          <w:color w:val="4F81BD"/>
          <w:sz w:val="28"/>
          <w:szCs w:val="28"/>
        </w:rPr>
        <w:t>露店等を開設する際には、次の事項を遵守してください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１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開設場所は、消防水利（消火栓、防火水槽等）の位置から５ｍ以内の場所には設置しない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２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消防車の進入路付近や、周囲の建物からの避難に支障を及ぼす場所には設置しない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３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火気等を使う露店等には、消火器を設置し、その他の露店等には、水バケツ等の消火準備を整え、取扱方法等を徹底する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560" w:hanging="560"/>
        <w:rPr/>
      </w:pPr>
      <w:r>
        <w:rPr>
          <w:color w:val="4F81BD"/>
          <w:sz w:val="28"/>
          <w:szCs w:val="28"/>
        </w:rPr>
        <w:t>４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火災等の発生に備え、消火、通報、避難誘導等の担当者を決めておく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５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ＬＰガス、カセットこんろ、暖房器具などの火気器具を使用する場合は，正しい取扱方法及び防火安全上の管理を徹底する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６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可搬式発電機や危険物容器を使用する場合は、消火器を設置し、正しい取扱方法及び防火安全上の管理を徹底する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７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玩具用煙火は、たばこ等の火で容易に着火しないよう、蓋のある不燃性の容器等に入れるか、防炎処理をした覆いをするように徹底する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８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露店を２日間以上にわたり開設する場合は、ＬＰガスボンベ等の危険物は、露店終了後には持ち帰るとともに、放火防止のため整理整頓するよう徹底すること。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0" w:after="360"/>
        <w:ind w:left="280" w:hanging="280"/>
        <w:rPr/>
      </w:pPr>
      <w:r>
        <w:rPr>
          <w:color w:val="4F81BD"/>
          <w:sz w:val="28"/>
          <w:szCs w:val="28"/>
        </w:rPr>
        <w:t>９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実施日時及び内容等届出事項を変更したときは、消防署に連絡すること。</w:t>
      </w:r>
    </w:p>
    <w:p>
      <w:pPr>
        <w:sectPr>
          <w:type w:val="nextPage"/>
          <w:pgSz w:w="11906" w:h="16838"/>
          <w:pgMar w:left="1418" w:right="136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0" w:after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sz w:val="28"/>
          <w:szCs w:val="28"/>
        </w:rPr>
        <w:drawing>
          <wp:inline distT="0" distB="0" distL="0" distR="0">
            <wp:extent cx="848360" cy="1151890"/>
            <wp:effectExtent l="0" t="0" r="0" b="0"/>
            <wp:docPr id="2" name="hikessy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kessy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120" w:hanging="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47625</wp:posOffset>
                </wp:positionV>
                <wp:extent cx="44100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なたのお店は大丈夫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23.25pt;mso-wrap-distance-left:9.05pt;mso-wrap-distance-right:9.05pt;mso-wrap-distance-top:0pt;mso-wrap-distance-bottom:0pt;margin-top:3.75pt;mso-position-vertical-relative:text;margin-left:1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なたのお店は大丈夫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11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11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1120" w:hanging="0"/>
        <w:rPr/>
      </w:pPr>
      <w:r>
        <w:rPr/>
        <w:t>次のうち該当する事項をチェックし、安全に実施しましょう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  <w:gridCol w:w="1134"/>
      </w:tblGrid>
      <w:tr>
        <w:trPr>
          <w:trHeight w:val="27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自  　　 主　　　 点　　　 検 　　　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17"/>
              <w:jc w:val="left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2"/>
                <w:highlight w:val="darkCyan"/>
              </w:rPr>
            </w:pPr>
            <w:r>
              <w:rPr>
                <w:b/>
                <w:sz w:val="22"/>
              </w:rPr>
              <w:t>確認欄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開設場所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開設場所については、消防水利（消火栓、防火水槽等）の位置から５ｍ以内の場所には設置していません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消防車の進入路付近や、周囲の建物からの避難に支障を及ぼす場所には設置してい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自主防火管理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消火器、水バケツ等の正しい取扱方法等を確認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消火準備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消火器、水バケツ等を準備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火気器具等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火気器具等は安定した不燃性の床などの上で使用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火気器具等を使用するときは近くに可燃物を置いてい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液化石油ガ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ＬＰガス用の器具を使い、ひび割れしているゴムホースは使用していません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ＬＰガスボンベは転倒しないよう設置し、火気とおおむね２ｍ以上離れた位置もしくは不燃材料（１２ｍｍ以上の石膏ボード等）で遮蔽した位置に設置してい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ゴムホースの接続部には、抜け防止用のホースバンド等を使用してい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カセットこんろ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カセットこんろを使用する場合は、正しい取扱いを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まき、炭等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まき、炭等を使用する際には、みだりにその場を離れず、後始末を確実に実施し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電気器具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水が掛かる場所の電気器具は、防水性能を有しているものを使用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気配線には、照明器具等の荷重がかからないようにしてい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たこ足配線はせず、許容電流を守っ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可搬式発電機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可搬式発電機の正しい使用方法を確実に理解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途中で給油しなくても良いようにしています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危険物容器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危険物容器を使用する場合は、消防法令に適合したものを使用し、取扱説明書に基づき、正しく使用し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容器のキャップを開ける前には、必ず安全な場所で圧力を抜いて使用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玩具用煙火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玩具用煙火は、たばこ等の火で容易に着火しないよう、蓋のある不燃性の容器等に入れるか、防炎処理をした覆いをしています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暖房器具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暖房器具を使用する際には、可燃物との距離を十分に保ち、使用中はその場を離れ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;ＭＳ 明朝" w:cs="ＭＳ;ＭＳ 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給油は、火を消してから行います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1"/>
                <w:szCs w:val="21"/>
              </w:rPr>
              <w:t>放火防止対策等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露店を２日間以上にわたり開設する場合は、ＬＰガスボンベ等の危険物は、露店終了後には持ち帰り、露店には存置しません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;ＭＳ 明朝" w:hAnsi="ＭＳ;ＭＳ 明朝" w:eastAsia="ＭＳ;ＭＳ 明朝" w:cs="ＭＳ;ＭＳ 明朝"/>
                <w:color w:val="000000"/>
                <w:sz w:val="24"/>
                <w:szCs w:val="24"/>
              </w:rPr>
            </w:pPr>
            <w:r>
              <w:rPr>
                <w:rFonts w:eastAsia="ＭＳ;ＭＳ 明朝" w:cs="ＭＳ;ＭＳ 明朝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放火されないために、整理整頓を確実に実施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drawing>
          <wp:inline distT="0" distB="0" distL="0" distR="0">
            <wp:extent cx="937260" cy="980440"/>
            <wp:effectExtent l="0" t="0" r="0" b="0"/>
            <wp:docPr id="4" name="赤ちゃんゾウとトヨッキー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赤ちゃんゾウとトヨッキー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42:00Z</dcterms:created>
  <dc:creator>藤原　拓馬</dc:creator>
  <dc:description/>
  <cp:keywords/>
  <dc:language>en-US</dc:language>
  <cp:lastModifiedBy>藤原　拓馬</cp:lastModifiedBy>
  <dcterms:modified xsi:type="dcterms:W3CDTF">2020-12-27T23:42:00Z</dcterms:modified>
  <cp:revision>2</cp:revision>
  <dc:subject/>
  <dc:title/>
</cp:coreProperties>
</file>