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人感センサー設置に係る同意及び確約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豊橋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豊橋市緊急通報装置設置事業において、施工者が下記申請者住所に</w:t>
      </w:r>
    </w:p>
    <w:p>
      <w:pPr>
        <w:pStyle w:val="Normal"/>
        <w:rPr>
          <w:sz w:val="24"/>
        </w:rPr>
      </w:pPr>
      <w:r>
        <w:rPr>
          <w:sz w:val="24"/>
        </w:rPr>
        <w:t>人感センサーを設置するにあたり、下記の事項に同意及び確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壁、柱、天井等に人感センサーを設置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ネジを使用して人感センサーを固定させ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人感センサーの設置によって生じた家具等及び家屋の損害は、市と施工者に責めがある場合を除き、市と施工者に損害賠償請求をしない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  <w:u w:val="single"/>
        </w:rPr>
      </w:pPr>
      <w:r>
        <w:rPr>
          <w:sz w:val="24"/>
        </w:rPr>
        <w:t>借家の場合は、人感センサーの設置に関し、</w:t>
      </w:r>
      <w:r>
        <w:rPr>
          <w:sz w:val="24"/>
          <w:u w:val="single"/>
        </w:rPr>
        <w:t>所有者又は管理者の承諾が得られていること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27432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2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rPr>
          <w:sz w:val="24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 w:val="24"/>
          <w:u w:val="single"/>
        </w:rPr>
        <w:t>　　　　　　年　　　月　　　日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5257800" cy="1257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pt;margin-top:18pt;width:413.95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0</wp:posOffset>
                </wp:positionV>
                <wp:extent cx="5943600" cy="1257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144pt;width:467.95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50292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60" w:hanging="0"/>
                              <w:jc w:val="lef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jc w:val="lef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請者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住　所　豊橋市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jc w:val="lef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60" w:firstLine="105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氏　名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1430" tIns="9525" rIns="114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1pt;mso-wrap-distance-left:9.05pt;mso-wrap-distance-right:9.05pt;mso-wrap-distance-top:0pt;mso-wrap-distance-bottom:0pt;margin-top:27pt;mso-position-vertical-relative:text;margin-left:63pt;mso-position-horizontal-relative:text">
                <v:textbox inset="0.0125in,0.0104166666666667in,0.0125in,0.0104166666666667in">
                  <w:txbxContent>
                    <w:p>
                      <w:pPr>
                        <w:pStyle w:val="Normal"/>
                        <w:ind w:right="960" w:hanging="0"/>
                        <w:jc w:val="left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960" w:hanging="0"/>
                        <w:jc w:val="left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申請者　　</w:t>
                      </w:r>
                      <w:r>
                        <w:rPr>
                          <w:sz w:val="24"/>
                          <w:u w:val="single"/>
                        </w:rPr>
                        <w:t>住　所　豊橋市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right="960" w:hanging="0"/>
                        <w:jc w:val="left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960" w:firstLine="105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氏　名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171700</wp:posOffset>
                </wp:positionV>
                <wp:extent cx="49149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家屋所有者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住所（所在地）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又は管理者　　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氏名（代表者）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pt;mso-wrap-distance-left:9.05pt;mso-wrap-distance-right:9.05pt;mso-wrap-distance-top:0pt;mso-wrap-distance-bottom:0pt;margin-top:171pt;mso-position-vertical-relative:text;margin-left: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家屋所有者　　　</w:t>
                      </w:r>
                      <w:r>
                        <w:rPr>
                          <w:sz w:val="24"/>
                          <w:u w:val="single"/>
                        </w:rPr>
                        <w:t>住所（所在地）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又は管理者　　</w:t>
                      </w:r>
                    </w:p>
                    <w:p>
                      <w:pPr>
                        <w:pStyle w:val="Normal"/>
                        <w:ind w:firstLine="147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  <w:u w:val="single"/>
                        </w:rPr>
                        <w:t>氏名（代表者）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