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第１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緊 急 通 報 装 置 等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設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置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申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請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20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申請者　　　</w:t>
      </w:r>
      <w:r>
        <w:rPr>
          <w:rFonts w:ascii="ＭＳ 明朝;MS Mincho" w:hAnsi="ＭＳ 明朝;MS Mincho" w:cs="ＭＳ 明朝;MS Mincho"/>
        </w:rPr>
        <w:t>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：</w:t>
      </w:r>
    </w:p>
    <w:p>
      <w:pPr>
        <w:pStyle w:val="Style20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：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20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緊急通報装置を設置くださるよう申請します。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30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20"/>
        <w:spacing w:lineRule="exact" w:line="10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048" w:type="dxa"/>
        <w:jc w:val="left"/>
        <w:tblInd w:w="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4"/>
        <w:gridCol w:w="201"/>
        <w:gridCol w:w="842"/>
        <w:gridCol w:w="993"/>
        <w:gridCol w:w="1417"/>
        <w:gridCol w:w="851"/>
        <w:gridCol w:w="3056"/>
      </w:tblGrid>
      <w:tr>
        <w:trPr>
          <w:trHeight w:val="866" w:hRule="exact"/>
        </w:trPr>
        <w:tc>
          <w:tcPr>
            <w:tcW w:w="1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希望機器</w:t>
            </w:r>
          </w:p>
        </w:tc>
        <w:tc>
          <w:tcPr>
            <w:tcW w:w="7360" w:type="dxa"/>
            <w:gridSpan w:val="6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before="151" w:after="0"/>
              <w:ind w:firstLine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  <w:t>□</w:t>
            </w:r>
            <w:r>
              <w:rPr>
                <w:rFonts w:cs="Times New Roman"/>
                <w:spacing w:val="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固定電話型　（人感センサー：□　有　　　□　無）</w:t>
            </w:r>
          </w:p>
          <w:p>
            <w:pPr>
              <w:pStyle w:val="Style20"/>
              <w:spacing w:before="151" w:after="0"/>
              <w:ind w:firstLine="218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携帯端末型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□　通信端末型</w:t>
            </w:r>
          </w:p>
        </w:tc>
      </w:tr>
      <w:tr>
        <w:trPr>
          <w:trHeight w:val="419" w:hRule="exac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・同居して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等の状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1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before="1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心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身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20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576" w:hRule="exac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本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before="151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04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4"/>
              </w:rPr>
              <w:t>担当民生委員の方で以下の内容をご記入もしくはご確認ください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。</w:t>
            </w:r>
          </w:p>
        </w:tc>
      </w:tr>
      <w:tr>
        <w:trPr>
          <w:trHeight w:val="512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before="151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      </w:t>
            </w:r>
          </w:p>
        </w:tc>
      </w:tr>
      <w:tr>
        <w:trPr>
          <w:trHeight w:val="1519" w:hRule="atLeas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心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7384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．おおむね健康であり、日常生活において特に援助は必要ない。</w:t>
            </w:r>
          </w:p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．特に大きな病気はないが、精神的に不安定で時々援助が必要である。</w:t>
            </w:r>
          </w:p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ウ．病弱で日常生活に不安があり、援助が必要である。</w:t>
            </w:r>
          </w:p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エ．身体が不自由で、ときどき介護を必要とする。</w:t>
            </w:r>
          </w:p>
        </w:tc>
      </w:tr>
      <w:tr>
        <w:trPr>
          <w:trHeight w:val="1838" w:hRule="atLeas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交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7384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．家族・親族が近隣にいて、交流がある。</w:t>
            </w:r>
          </w:p>
          <w:p>
            <w:pPr>
              <w:pStyle w:val="Style20"/>
              <w:spacing w:lineRule="exact" w:line="30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FF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．家族・親族は遠方にいるが、交流はある。</w:t>
            </w:r>
          </w:p>
          <w:p>
            <w:pPr>
              <w:pStyle w:val="Style20"/>
              <w:spacing w:lineRule="exact" w:line="30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．家族・親族はいないまたは交流はないが、地域との交流はある。</w:t>
            </w:r>
          </w:p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エ．家族・親族との交流がなく、地域との交流もない。</w:t>
            </w:r>
          </w:p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オ．家族・親族はいないし、地域との交流もない。</w:t>
            </w:r>
          </w:p>
        </w:tc>
      </w:tr>
      <w:tr>
        <w:trPr>
          <w:trHeight w:val="1411" w:hRule="atLeas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否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</w:tc>
        <w:tc>
          <w:tcPr>
            <w:tcW w:w="7384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．日常において特に不安がなく、必要ないと思われる。</w:t>
            </w:r>
          </w:p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．老化等により心身が虚弱でときどき必要である。</w:t>
            </w:r>
          </w:p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ウ．身体障害又は慢性疾患があり、ときどき必要である。</w:t>
            </w:r>
          </w:p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エ．心臓病、脳卒中等の急性疾患があり、日常において必要である。</w:t>
            </w:r>
          </w:p>
        </w:tc>
      </w:tr>
      <w:tr>
        <w:trPr>
          <w:trHeight w:val="1126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援助の適否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．緊急通報装置の設置の必要性はない。</w:t>
            </w:r>
          </w:p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．緊急通報装置の設置だけ必要である。</w:t>
            </w:r>
          </w:p>
          <w:p>
            <w:pPr>
              <w:pStyle w:val="Style20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ウ．緊急通報装置のほか、各種福祉サービス等利用の必要性がある。</w:t>
            </w:r>
          </w:p>
        </w:tc>
      </w:tr>
      <w:tr>
        <w:trPr>
          <w:trHeight w:val="699" w:hRule="atLeast"/>
        </w:trPr>
        <w:tc>
          <w:tcPr>
            <w:tcW w:w="1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設置時日程調整者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氏名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電話番号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0:00Z</dcterms:created>
  <dc:creator>FKSKOR-02</dc:creator>
  <dc:description/>
  <cp:keywords/>
  <dc:language>en-US</dc:language>
  <cp:lastModifiedBy>toyoAdmin</cp:lastModifiedBy>
  <cp:lastPrinted>2024-04-09T11:54:00Z</cp:lastPrinted>
  <dcterms:modified xsi:type="dcterms:W3CDTF">2024-04-09T02:54:00Z</dcterms:modified>
  <cp:revision>27</cp:revision>
  <dc:subject/>
  <dc:title/>
</cp:coreProperties>
</file>