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ascii="ＭＳ ゴシック;MS Gothic" w:hAnsi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eastAsia="ＭＳ ゴシック;MS Gothic"/>
          <w:sz w:val="20"/>
        </w:rPr>
        <w:t>子育て家庭優待事業　協賛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3035</wp:posOffset>
                </wp:positionV>
                <wp:extent cx="1508760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4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3pt;mso-wrap-distance-left:7.1pt;mso-wrap-distance-right:0pt;mso-wrap-distance-top:0pt;mso-wrap-distance-bottom:0pt;margin-top:12.05pt;mso-position-vertical-relative:page;margin-left:36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4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-93345</wp:posOffset>
                </wp:positionV>
                <wp:extent cx="122872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３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0.25pt;mso-wrap-distance-left:9.05pt;mso-wrap-distance-right:9.05pt;mso-wrap-distance-top:0pt;mso-wrap-distance-bottom:0pt;margin-top:-7.35pt;mso-position-vertical-relative:text;margin-left:-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/>
      </w:pPr>
      <w:r>
        <w:rPr>
          <w:sz w:val="20"/>
        </w:rPr>
        <w:t>　　　年　　　月　　　日</w:t>
      </w:r>
      <w:r>
        <w:rPr/>
        <w:t>　</w:t>
      </w:r>
    </w:p>
    <w:p>
      <w:pPr>
        <w:pStyle w:val="Normal"/>
        <w:spacing w:lineRule="exact" w:line="280"/>
        <w:ind w:firstLine="1200"/>
        <w:rPr>
          <w:sz w:val="20"/>
        </w:rPr>
      </w:pPr>
      <w:r>
        <w:rPr>
          <w:sz w:val="20"/>
        </w:rPr>
        <w:t>豊橋市　子育て支援課　行</w:t>
      </w:r>
    </w:p>
    <w:p>
      <w:pPr>
        <w:pStyle w:val="Normal"/>
        <w:spacing w:lineRule="exact" w:line="280"/>
        <w:rPr/>
      </w:pPr>
      <w:r>
        <w:rPr/>
        <w:t>子育て家庭優待事業の趣旨に賛同し、協賛店舗・施設として申し込みます。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68"/>
        <w:gridCol w:w="3685"/>
        <w:gridCol w:w="425"/>
        <w:gridCol w:w="284"/>
        <w:gridCol w:w="567"/>
        <w:gridCol w:w="958"/>
        <w:gridCol w:w="1134"/>
        <w:gridCol w:w="1310"/>
        <w:gridCol w:w="250"/>
      </w:tblGrid>
      <w:tr>
        <w:trPr>
          <w:trHeight w:val="22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フリガナ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65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店舗・施設名称</w:t>
            </w:r>
          </w:p>
          <w:p>
            <w:pPr>
              <w:pStyle w:val="Style17"/>
              <w:spacing w:lineRule="exact" w:line="300"/>
              <w:ind w:left="-65" w:hanging="0"/>
              <w:jc w:val="center"/>
              <w:rPr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（代表者名）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（　　　　　　　　　　　　　　　　　　　　　　　　　　　　　　　　　　　）</w:t>
            </w:r>
          </w:p>
        </w:tc>
      </w:tr>
      <w:tr>
        <w:trPr>
          <w:trHeight w:val="544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店舗所在地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〒　　　　－　　　　　</w:t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7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各店舗については、別表「店舗一覧表」に記載してください。</w:t>
            </w:r>
          </w:p>
        </w:tc>
      </w:tr>
      <w:tr>
        <w:trPr>
          <w:trHeight w:val="42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担当者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所　属</w:t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御氏名</w:t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電話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　　　　）－　　　　－　　　　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ファックス</w:t>
            </w:r>
          </w:p>
        </w:tc>
        <w:tc>
          <w:tcPr>
            <w:tcW w:w="36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　　　　）－　　　　－　　　　</w:t>
            </w:r>
          </w:p>
        </w:tc>
      </w:tr>
      <w:tr>
        <w:trPr>
          <w:trHeight w:val="296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電子メール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＠</w:t>
            </w:r>
          </w:p>
        </w:tc>
      </w:tr>
      <w:tr>
        <w:trPr>
          <w:trHeight w:val="275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ホームページ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ttp://</w:t>
            </w:r>
          </w:p>
        </w:tc>
      </w:tr>
      <w:tr>
        <w:trPr>
          <w:trHeight w:val="423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-107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営業時間</w:t>
            </w:r>
          </w:p>
          <w:p>
            <w:pPr>
              <w:pStyle w:val="Style17"/>
              <w:spacing w:lineRule="exact" w:line="260"/>
              <w:ind w:lef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営業時間注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)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0" w:hanging="0"/>
              <w:rPr/>
            </w:pPr>
            <w:r>
              <w:rPr>
                <w:lang w:val="en-US" w:eastAsia="en-US"/>
              </w:rPr>
              <w:t>　　　　　　</w:t>
            </w:r>
            <w:r>
              <w:rPr>
                <w:sz w:val="20"/>
                <w:lang w:val="en-US" w:eastAsia="en-US"/>
              </w:rPr>
              <w:t>：　　　　　　～　　　　　　：</w:t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（　　　　　　　　　　　　　　　　　　　　　　　　　　　　　　　　　　　）</w:t>
            </w:r>
          </w:p>
        </w:tc>
      </w:tr>
      <w:tr>
        <w:trPr>
          <w:trHeight w:val="75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定休日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</w:tr>
      <w:tr>
        <w:trPr>
          <w:trHeight w:val="60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業種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A.B.C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…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w w:val="70"/>
                <w:lang w:val="en-US" w:eastAsia="en-US"/>
              </w:rPr>
            </w:pPr>
            <w:r>
              <w:rPr>
                <w:w w:val="70"/>
                <w:lang w:val="en-US" w:eastAsia="en-US"/>
              </w:rPr>
              <w:t>業種詳細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w w:val="83"/>
                <w:kern w:val="0"/>
                <w:lang w:val="en-US" w:eastAsia="en-US"/>
              </w:rPr>
              <w:t>（</w:t>
            </w:r>
            <w:r>
              <w:rPr>
                <w:w w:val="83"/>
                <w:kern w:val="0"/>
                <w:lang w:val="en-US" w:eastAsia="en-US"/>
              </w:rPr>
              <w:t>(1).(2).(3)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lang w:val="en-US" w:eastAsia="en-US"/>
              </w:rPr>
              <w:t>…</w:t>
            </w:r>
            <w:r>
              <w:rPr>
                <w:w w:val="83"/>
                <w:kern w:val="0"/>
                <w:lang w:val="en-US" w:eastAsia="en-US"/>
              </w:rPr>
              <w:t>）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w w:val="70"/>
                <w:lang w:val="en-US" w:eastAsia="en-US"/>
              </w:rPr>
            </w:pPr>
            <w:r>
              <w:rPr>
                <w:w w:val="70"/>
                <w:lang w:val="en-US" w:eastAsia="en-US"/>
              </w:rPr>
              <w:t>業種最詳細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a.b.c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…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pacing w:val="4"/>
                <w:w w:val="37"/>
                <w:kern w:val="0"/>
                <w:sz w:val="20"/>
                <w:szCs w:val="20"/>
              </w:rPr>
              <w:t>設定のない業種詳細等もありま</w:t>
            </w:r>
            <w:r>
              <w:rPr>
                <w:spacing w:val="-1"/>
                <w:w w:val="37"/>
                <w:kern w:val="0"/>
                <w:sz w:val="20"/>
                <w:szCs w:val="20"/>
              </w:rPr>
              <w:t>す</w:t>
            </w:r>
          </w:p>
          <w:p>
            <w:pPr>
              <w:pStyle w:val="Style17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atLeast" w:line="0"/>
              <w:ind w:left="-2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まず、該当するすべての業種･業種詳細･業種最詳細をチェックしてください。</w:t>
            </w:r>
          </w:p>
          <w:p>
            <w:pPr>
              <w:pStyle w:val="Style17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→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0" w:name="__Fieldmark__0_37269220"/>
            <w:bookmarkStart w:id="1" w:name="__Fieldmark__0_37269220"/>
            <w:bookmarkEnd w:id="1"/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  <w:p>
            <w:pPr>
              <w:pStyle w:val="Style17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  <w:p>
            <w:pPr>
              <w:pStyle w:val="Style17"/>
              <w:spacing w:lineRule="atLeast" w:line="0"/>
              <w:ind w:left="-25" w:right="-2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次に、最もふさわしい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ポータルサイトでの検索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  <w:lang w:val="en-US" w:eastAsia="en-US"/>
              </w:rPr>
              <w:t>一つ選び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を○で囲んで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Style17"/>
              <w:spacing w:lineRule="atLeast" w:line="0"/>
              <w:ind w:left="-25" w:right="-2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99060</wp:posOffset>
                      </wp:positionV>
                      <wp:extent cx="285750" cy="298450"/>
                      <wp:effectExtent l="15875" t="15875" r="16510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9844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65pt;margin-top:7.8pt;width:22.45pt;height:23.45pt;mso-wrap-style:none;v-text-anchor:middle">
                      <v:fill o:detectmouseclick="t" on="fals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7"/>
              <w:spacing w:lineRule="atLeast" w:line="0"/>
              <w:ind w:left="0" w:firstLine="15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" w:name="__Fieldmark__1_37269220"/>
            <w:bookmarkStart w:id="3" w:name="__Fieldmark__1_37269220"/>
            <w:bookmarkEnd w:id="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17"/>
              <w:spacing w:lineRule="exact" w:line="200"/>
              <w:ind w:left="0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買物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" w:name="__Fieldmark__2_37269220"/>
            <w:bookmarkStart w:id="5" w:name="__Fieldmark__2_37269220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百貨店・総合スーパー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" w:name="__Fieldmark__3_37269220"/>
            <w:bookmarkStart w:id="7" w:name="__Fieldmark__3_37269220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衣服・靴・履物・身の回り品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" w:name="__Fieldmark__4_37269220"/>
            <w:bookmarkStart w:id="9" w:name="__Fieldmark__4_37269220"/>
            <w:bookmarkEnd w:id="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飲食料品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" w:name="__Fieldmark__5_37269220"/>
            <w:bookmarkStart w:id="11" w:name="__Fieldmark__5_37269220"/>
            <w:bookmarkEnd w:id="1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コンビニエンスストア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" w:name="__Fieldmark__6_37269220"/>
            <w:bookmarkStart w:id="13" w:name="__Fieldmark__6_37269220"/>
            <w:bookmarkEnd w:id="1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自転車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4" w:name="__Fieldmark__7_37269220"/>
            <w:bookmarkStart w:id="15" w:name="__Fieldmark__7_37269220"/>
            <w:bookmarkEnd w:id="1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家電（量販店含む）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6" w:name="__Fieldmark__8_37269220"/>
            <w:bookmarkStart w:id="17" w:name="__Fieldmark__8_37269220"/>
            <w:bookmarkEnd w:id="1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医薬品・化粧品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16"/>
                <w:szCs w:val="15"/>
                <w:lang w:val="en-US" w:eastAsia="en-US"/>
              </w:rPr>
              <w:t>ドラッグストア含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）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8" w:name="__Fieldmark__9_37269220"/>
            <w:bookmarkStart w:id="19" w:name="__Fieldmark__9_37269220"/>
            <w:bookmarkEnd w:id="1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書籍・文房具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0" w:name="__Fieldmark__10_37269220"/>
            <w:bookmarkStart w:id="21" w:name="__Fieldmark__10_37269220"/>
            <w:bookmarkEnd w:id="2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16"/>
                <w:szCs w:val="15"/>
                <w:lang w:val="en-US" w:eastAsia="en-US"/>
              </w:rPr>
              <w:t>スポーツ用品・がん具・娯楽用品・楽器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2" w:name="__Fieldmark__11_37269220"/>
            <w:bookmarkStart w:id="23" w:name="__Fieldmark__11_37269220"/>
            <w:bookmarkEnd w:id="2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写真機・時計・眼鏡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4" w:name="__Fieldmark__12_37269220"/>
            <w:bookmarkStart w:id="25" w:name="__Fieldmark__12_37269220"/>
            <w:bookmarkEnd w:id="2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花・ペット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6" w:name="__Fieldmark__13_37269220"/>
            <w:bookmarkStart w:id="27" w:name="__Fieldmark__13_37269220"/>
            <w:bookmarkEnd w:id="2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ホームセンター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8" w:name="__Fieldmark__14_37269220"/>
            <w:bookmarkStart w:id="29" w:name="__Fieldmark__14_37269220"/>
            <w:bookmarkEnd w:id="2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　　）</w:t>
            </w:r>
          </w:p>
          <w:p>
            <w:pPr>
              <w:pStyle w:val="Style17"/>
              <w:spacing w:lineRule="exact" w:line="200"/>
              <w:ind w:left="0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飲食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0" w:name="__Fieldmark__15_37269220"/>
            <w:bookmarkStart w:id="31" w:name="__Fieldmark__15_37269220"/>
            <w:bookmarkEnd w:id="3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日本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2" w:name="__Fieldmark__16_37269220"/>
            <w:bookmarkStart w:id="33" w:name="__Fieldmark__16_37269220"/>
            <w:bookmarkEnd w:id="3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 xml:space="preserve">うなぎ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4" w:name="__Fieldmark__17_37269220"/>
            <w:bookmarkStart w:id="35" w:name="__Fieldmark__17_37269220"/>
            <w:bookmarkEnd w:id="3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 xml:space="preserve">てんぷら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6" w:name="__Fieldmark__18_37269220"/>
            <w:bookmarkStart w:id="37" w:name="__Fieldmark__18_37269220"/>
            <w:bookmarkEnd w:id="3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とんかつ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8" w:name="__Fieldmark__19_37269220"/>
            <w:bookmarkStart w:id="39" w:name="__Fieldmark__19_37269220"/>
            <w:bookmarkEnd w:id="3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（　　　　　　　　　　　　）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0" w:name="__Fieldmark__20_37269220"/>
            <w:bookmarkStart w:id="41" w:name="__Fieldmark__20_37269220"/>
            <w:bookmarkEnd w:id="4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中華料理・ラーメン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2" w:name="__Fieldmark__21_37269220"/>
            <w:bookmarkStart w:id="43" w:name="__Fieldmark__21_37269220"/>
            <w:bookmarkEnd w:id="4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焼肉・ステーキ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4" w:name="__Fieldmark__22_37269220"/>
            <w:bookmarkStart w:id="45" w:name="__Fieldmark__22_37269220"/>
            <w:bookmarkEnd w:id="4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の専門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6" w:name="__Fieldmark__23_37269220"/>
            <w:bookmarkStart w:id="47" w:name="__Fieldmark__23_37269220"/>
            <w:bookmarkEnd w:id="4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a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5"/>
                <w:lang w:val="en-US" w:eastAsia="en-US"/>
              </w:rPr>
              <w:t>スパゲッティ・ピザ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8" w:name="__Fieldmark__24_37269220"/>
            <w:bookmarkStart w:id="49" w:name="__Fieldmark__24_37269220"/>
            <w:bookmarkEnd w:id="4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カレー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0" w:name="__Fieldmark__25_37269220"/>
            <w:bookmarkStart w:id="51" w:name="__Fieldmark__25_37269220"/>
            <w:bookmarkEnd w:id="5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エスニック料理・無国籍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2" w:name="__Fieldmark__26_37269220"/>
            <w:bookmarkStart w:id="53" w:name="__Fieldmark__26_37269220"/>
            <w:bookmarkEnd w:id="5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（　　　　　　　　　　　　）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4" w:name="__Fieldmark__27_37269220"/>
            <w:bookmarkStart w:id="55" w:name="__Fieldmark__27_37269220"/>
            <w:bookmarkEnd w:id="5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ば・うどん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6" w:name="__Fieldmark__28_37269220"/>
            <w:bookmarkStart w:id="57" w:name="__Fieldmark__28_37269220"/>
            <w:bookmarkEnd w:id="5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すし（回転すし含む）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8" w:name="__Fieldmark__29_37269220"/>
            <w:bookmarkStart w:id="59" w:name="__Fieldmark__29_37269220"/>
            <w:bookmarkEnd w:id="5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喫茶・カフェ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0" w:name="__Fieldmark__30_37269220"/>
            <w:bookmarkStart w:id="61" w:name="__Fieldmark__30_37269220"/>
            <w:bookmarkEnd w:id="6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ファーストフード</w:t>
            </w:r>
          </w:p>
          <w:p>
            <w:pPr>
              <w:pStyle w:val="Style17"/>
              <w:spacing w:lineRule="exact" w:line="200"/>
              <w:ind w:left="0" w:firstLine="17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2" w:name="__Fieldmark__31_37269220"/>
            <w:bookmarkStart w:id="63" w:name="__Fieldmark__31_37269220"/>
            <w:bookmarkEnd w:id="6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お好み焼き・焼きそば・たこ焼き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left="0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4" w:name="__Fieldmark__32_37269220"/>
            <w:bookmarkStart w:id="65" w:name="__Fieldmark__32_37269220"/>
            <w:bookmarkEnd w:id="6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0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ファミリーレストラン</w:t>
            </w:r>
          </w:p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6" w:name="__Fieldmark__33_37269220"/>
            <w:bookmarkStart w:id="67" w:name="__Fieldmark__33_37269220"/>
            <w:bookmarkEnd w:id="6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テイクアウト専門</w:t>
            </w:r>
          </w:p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8" w:name="__Fieldmark__34_37269220"/>
            <w:bookmarkStart w:id="69" w:name="__Fieldmark__34_37269220"/>
            <w:bookmarkEnd w:id="6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デリバリー専門</w:t>
            </w:r>
          </w:p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0" w:name="__Fieldmark__35_37269220"/>
            <w:bookmarkStart w:id="71" w:name="__Fieldmark__35_37269220"/>
            <w:bookmarkEnd w:id="7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3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（　　　　　　　　 　　　）</w:t>
            </w:r>
          </w:p>
          <w:p>
            <w:pPr>
              <w:pStyle w:val="Style17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2" w:name="__Fieldmark__36_37269220"/>
            <w:bookmarkStart w:id="73" w:name="__Fieldmark__36_37269220"/>
            <w:bookmarkEnd w:id="7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C.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金融・保険</w:t>
            </w:r>
          </w:p>
          <w:p>
            <w:pPr>
              <w:pStyle w:val="Style17"/>
              <w:spacing w:lineRule="exact" w:line="200"/>
              <w:ind w:left="0" w:firstLine="4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D.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生活関連サービス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4" w:name="__Fieldmark__37_37269220"/>
            <w:bookmarkStart w:id="75" w:name="__Fieldmark__37_37269220"/>
            <w:bookmarkEnd w:id="7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理容　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6" w:name="__Fieldmark__38_37269220"/>
            <w:bookmarkStart w:id="77" w:name="__Fieldmark__38_37269220"/>
            <w:bookmarkEnd w:id="7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美容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8" w:name="__Fieldmark__39_37269220"/>
            <w:bookmarkStart w:id="79" w:name="__Fieldmark__39_37269220"/>
            <w:bookmarkEnd w:id="7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クリーニング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0" w:name="__Fieldmark__40_37269220"/>
            <w:bookmarkStart w:id="81" w:name="__Fieldmark__40_37269220"/>
            <w:bookmarkEnd w:id="8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銭湯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2" w:name="__Fieldmark__41_37269220"/>
            <w:bookmarkStart w:id="83" w:name="__Fieldmark__41_37269220"/>
            <w:bookmarkEnd w:id="8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エステ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4" w:name="__Fieldmark__42_37269220"/>
            <w:bookmarkStart w:id="85" w:name="__Fieldmark__42_37269220"/>
            <w:bookmarkEnd w:id="8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医療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6" w:name="__Fieldmark__43_37269220"/>
            <w:bookmarkStart w:id="87" w:name="__Fieldmark__43_37269220"/>
            <w:bookmarkEnd w:id="8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マッサージ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8" w:name="__Fieldmark__44_37269220"/>
            <w:bookmarkStart w:id="89" w:name="__Fieldmark__44_37269220"/>
            <w:bookmarkEnd w:id="8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写真プリント・焼付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0" w:name="__Fieldmark__45_37269220"/>
            <w:bookmarkStart w:id="91" w:name="__Fieldmark__45_37269220"/>
            <w:bookmarkEnd w:id="9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タクシー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2" w:name="__Fieldmark__46_37269220"/>
            <w:bookmarkStart w:id="93" w:name="__Fieldmark__46_37269220"/>
            <w:bookmarkEnd w:id="9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自動車</w:t>
            </w:r>
          </w:p>
          <w:p>
            <w:pPr>
              <w:pStyle w:val="Style17"/>
              <w:spacing w:lineRule="exact" w:line="200"/>
              <w:ind w:left="420" w:firstLine="64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4" w:name="__Fieldmark__47_37269220"/>
            <w:bookmarkStart w:id="95" w:name="__Fieldmark__47_37269220"/>
            <w:bookmarkEnd w:id="9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レンタル　　　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6" w:name="__Fieldmark__48_37269220"/>
            <w:bookmarkStart w:id="97" w:name="__Fieldmark__48_37269220"/>
            <w:bookmarkEnd w:id="9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整備など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8" w:name="__Fieldmark__49_37269220"/>
            <w:bookmarkStart w:id="99" w:name="__Fieldmark__49_37269220"/>
            <w:bookmarkEnd w:id="9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ガソリンスタンド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0" w:name="__Fieldmark__50_37269220"/>
            <w:bookmarkStart w:id="101" w:name="__Fieldmark__50_37269220"/>
            <w:bookmarkEnd w:id="10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）</w:t>
            </w:r>
          </w:p>
          <w:p>
            <w:pPr>
              <w:pStyle w:val="Style17"/>
              <w:spacing w:lineRule="exact" w:line="200"/>
              <w:ind w:left="0"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E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旅行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2" w:name="__Fieldmark__51_37269220"/>
            <w:bookmarkStart w:id="103" w:name="__Fieldmark__51_37269220"/>
            <w:bookmarkEnd w:id="10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旅行代理店　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4" w:name="__Fieldmark__52_37269220"/>
            <w:bookmarkStart w:id="105" w:name="__Fieldmark__52_37269220"/>
            <w:bookmarkEnd w:id="10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宿泊施設（旅館、ホテルなど）</w:t>
            </w:r>
          </w:p>
          <w:p>
            <w:pPr>
              <w:pStyle w:val="Style17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6" w:name="__Fieldmark__53_37269220"/>
            <w:bookmarkStart w:id="107" w:name="__Fieldmark__53_37269220"/>
            <w:bookmarkEnd w:id="10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F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レジャー・スポーツ</w:t>
            </w:r>
          </w:p>
          <w:p>
            <w:pPr>
              <w:pStyle w:val="Style17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8" w:name="__Fieldmark__54_37269220"/>
            <w:bookmarkStart w:id="109" w:name="__Fieldmark__54_37269220"/>
            <w:bookmarkEnd w:id="10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G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博物館・美術館・動物園など</w:t>
            </w:r>
          </w:p>
          <w:p>
            <w:pPr>
              <w:pStyle w:val="Style17"/>
              <w:spacing w:lineRule="exact" w:line="200"/>
              <w:ind w:left="0" w:firstLine="4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H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学習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0" w:name="__Fieldmark__55_37269220"/>
            <w:bookmarkStart w:id="111" w:name="__Fieldmark__55_37269220"/>
            <w:bookmarkEnd w:id="11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パソコン教室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2" w:name="__Fieldmark__56_37269220"/>
            <w:bookmarkStart w:id="113" w:name="__Fieldmark__56_37269220"/>
            <w:bookmarkEnd w:id="11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外国語会話・授業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4" w:name="__Fieldmark__57_37269220"/>
            <w:bookmarkStart w:id="115" w:name="__Fieldmark__57_37269220"/>
            <w:bookmarkEnd w:id="11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学習塾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6" w:name="__Fieldmark__58_37269220"/>
            <w:bookmarkStart w:id="117" w:name="__Fieldmark__58_37269220"/>
            <w:bookmarkEnd w:id="11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）</w:t>
            </w:r>
          </w:p>
          <w:p>
            <w:pPr>
              <w:pStyle w:val="Style17"/>
              <w:spacing w:lineRule="exact" w:line="200"/>
              <w:ind w:left="0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8" w:name="__Fieldmark__59_37269220"/>
            <w:bookmarkStart w:id="119" w:name="__Fieldmark__59_37269220"/>
            <w:bookmarkEnd w:id="11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I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　）</w:t>
            </w:r>
          </w:p>
        </w:tc>
        <w:tc>
          <w:tcPr>
            <w:tcW w:w="250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11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特　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割引等の特典内容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0" w:right="839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特典内容】</w:t>
            </w:r>
          </w:p>
          <w:p>
            <w:pPr>
              <w:pStyle w:val="Style17"/>
              <w:spacing w:lineRule="exact" w:line="260"/>
              <w:ind w:left="0" w:right="83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exact" w:line="260"/>
              <w:ind w:left="0" w:right="83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exact" w:line="260"/>
              <w:ind w:left="0" w:right="83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全国共通展開参加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7940</wp:posOffset>
                      </wp:positionV>
                      <wp:extent cx="650875" cy="20701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880" cy="207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どちらかをお選びください</w:t>
                                  </w:r>
                                </w:p>
                              </w:txbxContent>
                            </wps:txbx>
                            <wps:bodyPr lIns="34200" rIns="34200" tIns="1800" bIns="1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15pt;margin-top:2.2pt;width:51.2pt;height:16.2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どちらかをお選びくださ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</w:p>
          <w:p>
            <w:pPr>
              <w:pStyle w:val="Normal"/>
              <w:widowControl/>
              <w:ind w:firstLine="34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0" w:name="__Fieldmark__60_37269220"/>
            <w:bookmarkStart w:id="121" w:name="__Fieldmark__60_37269220"/>
            <w:bookmarkEnd w:id="12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5"/>
                <w:lang w:val="en-US" w:eastAsia="en-US"/>
              </w:rPr>
              <w:t>参加する</w:t>
            </w:r>
          </w:p>
          <w:p>
            <w:pPr>
              <w:pStyle w:val="Normal"/>
              <w:widowControl/>
              <w:spacing w:lineRule="exact" w:line="140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</w:p>
          <w:p>
            <w:pPr>
              <w:pStyle w:val="Style17"/>
              <w:spacing w:lineRule="exact" w:line="260"/>
              <w:ind w:left="0" w:right="34" w:firstLine="34"/>
              <w:rPr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2" w:name="__Fieldmark__61_37269220"/>
            <w:bookmarkStart w:id="123" w:name="__Fieldmark__61_37269220"/>
            <w:bookmarkEnd w:id="12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5"/>
                <w:lang w:val="en-US" w:eastAsia="en-US"/>
              </w:rPr>
              <w:t>参加しない</w:t>
            </w:r>
          </w:p>
        </w:tc>
      </w:tr>
      <w:tr>
        <w:trPr>
          <w:trHeight w:val="5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特典内容の記入例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・無料：英会話教室無料体験、ドリンク１杯無料　・割引：毎月○日は全品○％引き　・進呈：子育てに役立つガイドブック進呈　・優遇：銀行金利優遇・貸出：レンタカー利用でチャイルドシート無料貸出　など</w:t>
            </w:r>
          </w:p>
        </w:tc>
      </w:tr>
      <w:tr>
        <w:trPr>
          <w:trHeight w:val="2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区分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該当するもの全てお選びください。</w:t>
            </w:r>
          </w:p>
          <w:p>
            <w:pPr>
              <w:pStyle w:val="Style17"/>
              <w:spacing w:lineRule="exact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24" w:name="__Fieldmark__62_37269220"/>
            <w:bookmarkStart w:id="125" w:name="__Fieldmark__62_37269220"/>
            <w:bookmarkEnd w:id="125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１．無料</w:t>
            </w:r>
            <w:r>
              <w:rPr>
                <w:sz w:val="18"/>
                <w:lang w:val="en-US" w:eastAsia="en-US"/>
              </w:rPr>
              <w:t>　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26" w:name="__Fieldmark__63_37269220"/>
            <w:bookmarkStart w:id="127" w:name="__Fieldmark__63_37269220"/>
            <w:bookmarkEnd w:id="127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２．割引　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28" w:name="__Fieldmark__64_37269220"/>
            <w:bookmarkStart w:id="129" w:name="__Fieldmark__64_37269220"/>
            <w:bookmarkEnd w:id="129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３．進呈　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30" w:name="__Fieldmark__65_37269220"/>
            <w:bookmarkStart w:id="131" w:name="__Fieldmark__65_37269220"/>
            <w:bookmarkEnd w:id="13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４．優遇　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32" w:name="__Fieldmark__66_37269220"/>
            <w:bookmarkStart w:id="133" w:name="__Fieldmark__66_37269220"/>
            <w:bookmarkEnd w:id="133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５．貸出　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34" w:name="__Fieldmark__67_37269220"/>
            <w:bookmarkStart w:id="135" w:name="__Fieldmark__67_37269220"/>
            <w:bookmarkEnd w:id="135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６．その他</w:t>
            </w:r>
          </w:p>
        </w:tc>
      </w:tr>
      <w:tr>
        <w:trPr>
          <w:trHeight w:val="3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w w:val="90"/>
                <w:kern w:val="0"/>
                <w:sz w:val="20"/>
                <w:szCs w:val="20"/>
                <w:lang w:val="en-US" w:eastAsia="en-US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90"/>
                <w:kern w:val="0"/>
                <w:sz w:val="20"/>
                <w:szCs w:val="20"/>
                <w:lang w:val="en-US" w:eastAsia="en-US"/>
              </w:rPr>
              <w:t>特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0"/>
                <w:kern w:val="0"/>
                <w:sz w:val="20"/>
                <w:szCs w:val="20"/>
                <w:lang w:val="en-US" w:eastAsia="en-US"/>
              </w:rPr>
              <w:t>適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90"/>
                <w:kern w:val="0"/>
                <w:sz w:val="20"/>
                <w:szCs w:val="20"/>
                <w:lang w:val="en-US" w:eastAsia="en-US"/>
              </w:rPr>
              <w:t>日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応　援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36" w:name="__Fieldmark__68_37269220"/>
            <w:bookmarkStart w:id="137" w:name="__Fieldmark__68_37269220"/>
            <w:bookmarkEnd w:id="137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１．ｵﾑﾂ交換台　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38" w:name="__Fieldmark__69_37269220"/>
            <w:bookmarkStart w:id="139" w:name="__Fieldmark__69_37269220"/>
            <w:bookmarkEnd w:id="139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２．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8"/>
                <w:lang w:val="en-US" w:eastAsia="en-US"/>
              </w:rPr>
              <w:t>ﾍﾞﾋﾞｰｷｰﾌﾟ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8"/>
                <w:lang w:val="en-US" w:eastAsia="en-US"/>
              </w:rPr>
              <w:t>ﾄｲﾚ個室内で乳幼児を座らせる設備</w:t>
            </w:r>
            <w:r>
              <w:rPr>
                <w:rFonts w:cs="ＭＳ 明朝;MS Mincho" w:ascii="ＭＳ 明朝;MS Mincho" w:hAnsi="ＭＳ 明朝;MS Mincho"/>
                <w:spacing w:val="30"/>
                <w:w w:val="80"/>
                <w:kern w:val="0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0" w:name="__Fieldmark__70_37269220"/>
            <w:bookmarkStart w:id="141" w:name="__Fieldmark__70_37269220"/>
            <w:bookmarkEnd w:id="141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３．子ども用便器　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2" w:name="__Fieldmark__71_37269220"/>
            <w:bookmarkStart w:id="143" w:name="__Fieldmark__71_37269220"/>
            <w:bookmarkEnd w:id="143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４．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lang w:val="en-US" w:eastAsia="en-US"/>
              </w:rPr>
              <w:t>ﾍﾞﾋﾞｰﾍﾞｯﾄﾞ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</w:p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4" w:name="__Fieldmark__72_37269220"/>
            <w:bookmarkStart w:id="145" w:name="__Fieldmark__72_37269220"/>
            <w:bookmarkEnd w:id="145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５．授乳室・授乳ｽﾍﾟｰｽ　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6" w:name="__Fieldmark__73_37269220"/>
            <w:bookmarkStart w:id="147" w:name="__Fieldmark__73_37269220"/>
            <w:bookmarkEnd w:id="147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６．ﾐﾙｸの調乳設備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お湯の提供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 xml:space="preserve">　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8" w:name="__Fieldmark__74_37269220"/>
            <w:bookmarkStart w:id="149" w:name="__Fieldmark__74_37269220"/>
            <w:bookmarkEnd w:id="149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７．</w:t>
            </w:r>
            <w:r>
              <w:rPr>
                <w:rFonts w:ascii="ＭＳ 明朝;MS Mincho" w:hAnsi="ＭＳ 明朝;MS Mincho" w:cs="ＭＳ 明朝;MS Mincho"/>
                <w:spacing w:val="12"/>
                <w:w w:val="88"/>
                <w:kern w:val="0"/>
                <w:sz w:val="16"/>
                <w:szCs w:val="18"/>
                <w:lang w:val="en-US" w:eastAsia="en-US"/>
              </w:rPr>
              <w:t>子どもの遊び場</w:t>
            </w:r>
            <w:r>
              <w:rPr>
                <w:rFonts w:cs="ＭＳ 明朝;MS Mincho" w:ascii="ＭＳ 明朝;MS Mincho" w:hAnsi="ＭＳ 明朝;MS Mincho"/>
                <w:spacing w:val="12"/>
                <w:w w:val="88"/>
                <w:kern w:val="0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pacing w:val="12"/>
                <w:w w:val="88"/>
                <w:kern w:val="0"/>
                <w:sz w:val="16"/>
                <w:szCs w:val="18"/>
                <w:lang w:val="en-US" w:eastAsia="en-US"/>
              </w:rPr>
              <w:t>ｷｯｽﾞｺｰﾅｰ･ﾌﾟﾚｲｽﾍﾟｰ</w:t>
            </w:r>
            <w:r>
              <w:rPr>
                <w:rFonts w:ascii="ＭＳ 明朝;MS Mincho" w:hAnsi="ＭＳ 明朝;MS Mincho" w:cs="ＭＳ 明朝;MS Mincho"/>
                <w:spacing w:val="6"/>
                <w:w w:val="88"/>
                <w:kern w:val="0"/>
                <w:sz w:val="16"/>
                <w:szCs w:val="18"/>
                <w:lang w:val="en-US" w:eastAsia="en-US"/>
              </w:rPr>
              <w:t>ｽ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</w:p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50" w:name="__Fieldmark__75_37269220"/>
            <w:bookmarkStart w:id="151" w:name="__Fieldmark__75_37269220"/>
            <w:bookmarkEnd w:id="151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８．その他（　　　　　　　　　　　　　　　　）</w:t>
            </w:r>
            <w:r>
              <w:rPr>
                <w:rFonts w:ascii="ＪＳＰゴシック;ＭＳ ゴシック" w:hAnsi="ＪＳＰゴシック;ＭＳ ゴシック" w:cs="ＭＳ ゴシック;MS Gothic" w:eastAsia="ＪＳＰゴシック;ＭＳ ゴシック"/>
                <w:sz w:val="16"/>
                <w:szCs w:val="18"/>
                <w:lang w:val="en-US" w:eastAsia="en-US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  <w:lang w:val="en-US" w:eastAsia="en-US"/>
              </w:rPr>
              <w:t>　※ 該当するものをすべてお選びください。</w:t>
            </w:r>
          </w:p>
        </w:tc>
      </w:tr>
      <w:tr>
        <w:trPr>
          <w:trHeight w:val="28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  <w:lang w:val="en-US" w:eastAsia="en-US"/>
              </w:rPr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【適用日】</w:t>
            </w:r>
          </w:p>
        </w:tc>
      </w:tr>
      <w:tr>
        <w:trPr>
          <w:trHeight w:val="6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ＰＲ内容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字以内でお願いします。（必要に応じて加行してください。）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  <w:p>
            <w:pPr>
              <w:pStyle w:val="Style17"/>
              <w:spacing w:lineRule="exact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 w:val="20"/>
        </w:rPr>
      </w:pPr>
      <w:r>
        <w:rPr>
          <w:sz w:val="20"/>
        </w:rPr>
        <w:t>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9387840</wp:posOffset>
                </wp:positionV>
                <wp:extent cx="6501765" cy="303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  <w:t>*</w:t>
                            </w:r>
                            <w:r>
                              <w:rPr>
                                <w:sz w:val="14"/>
                              </w:rPr>
                              <w:t>のついた項目については、ホームページ等に掲載しますので御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「特典」「応援」いずれかのみの御提供でも差し支えありません。　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この様式の記載内容を包含する形で、市町村独自の様式も認める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23.9pt;mso-wrap-distance-left:9.05pt;mso-wrap-distance-right:9.05pt;mso-wrap-distance-top:0pt;mso-wrap-distance-bottom:0pt;margin-top:739.2pt;mso-position-vertical-relative:text;margin-left: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rFonts w:eastAsia="Century" w:cs="Century"/>
                          <w:sz w:val="14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</w:rPr>
                        <w:t>*</w:t>
                      </w:r>
                      <w:r>
                        <w:rPr>
                          <w:sz w:val="14"/>
                        </w:rPr>
                        <w:t>のついた項目については、ホームページ等に掲載しますので御了承ください。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「特典」「応援」いずれかのみの御提供でも差し支えありません。　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rFonts w:eastAsia="Century" w:cs="Century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この様式の記載内容を包含する形で、市町村独自の様式も認める。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ＪＳＰ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58:00Z</dcterms:created>
  <dc:creator>愛知県</dc:creator>
  <dc:description/>
  <cp:keywords/>
  <dc:language>en-US</dc:language>
  <cp:lastModifiedBy>豊橋市役所</cp:lastModifiedBy>
  <cp:lastPrinted>2021-03-26T11:27:00Z</cp:lastPrinted>
  <dcterms:modified xsi:type="dcterms:W3CDTF">2021-03-26T02:27:00Z</dcterms:modified>
  <cp:revision>28</cp:revision>
  <dc:subject/>
  <dc:title>フリガナ</dc:title>
</cp:coreProperties>
</file>