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5"/>
        <w:gridCol w:w="1995"/>
        <w:gridCol w:w="2310"/>
        <w:gridCol w:w="1575"/>
        <w:gridCol w:w="2220"/>
        <w:gridCol w:w="195"/>
      </w:tblGrid>
      <w:tr>
        <w:trPr>
          <w:trHeight w:val="3360" w:hRule="exac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除害施設設置（変更）計画確認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0" w:after="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0" w:after="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豊橋市水道事業及び下水道事業管理者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者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　　所　　　　　　　　電話番号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又は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　　称　　　　　　　　　　　　　　　　　</w:t>
            </w:r>
            <w:r>
              <w:rPr>
                <w:rFonts w:ascii="ＭＳ 明朝;MS Mincho" w:hAnsi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法人にあってはその代表者の氏名）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豊橋市下水道条例第６条の規定により、除害施設の設置（変更）について、次のとおり申請します。</w:t>
            </w:r>
          </w:p>
        </w:tc>
      </w:tr>
      <w:tr>
        <w:trPr>
          <w:trHeight w:val="739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工場、事業場の名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firstLine="63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　　）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工場、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場又は事業場の責任者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業　　　　　　　　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水設備番号　　　第　　　　　号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除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害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処理目的水質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給水装置番号　　　第　　　　　号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処理方法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整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設内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別紙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付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〃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行</w:t>
            </w:r>
            <w:r>
              <w:rPr>
                <w:rFonts w:ascii="ＭＳ 明朝;MS Mincho" w:hAnsi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審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査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完了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　　　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5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変更の理由及び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の概要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着手予定　年　月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完了予定　年　月　日</w:t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考　１　※印の欄は、記載しないこと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２　△印の欄の記載は、別紙によること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３　本申請書は、別紙と共に正、副２通提出すること。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</w:rPr>
    </w:pPr>
    <w:r>
      <w:rPr>
        <w:rFonts w:cs="ＭＳ 明朝;MS Mincho"/>
      </w:rPr>
      <w:t>○</w: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