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穿　孔　工　事　着　手　届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57"/>
        <w:gridCol w:w="1065"/>
        <w:gridCol w:w="2340"/>
        <w:gridCol w:w="1080"/>
        <w:gridCol w:w="360"/>
        <w:gridCol w:w="720"/>
        <w:gridCol w:w="720"/>
        <w:gridCol w:w="1620"/>
      </w:tblGrid>
      <w:tr>
        <w:trPr>
          <w:trHeight w:val="3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穿孔工事場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予告看板等確認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日時</w:t>
            </w:r>
          </w:p>
        </w:tc>
        <w:tc>
          <w:tcPr>
            <w:tcW w:w="4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　　日　　　　　時頃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ドル分水栓</w:t>
            </w:r>
          </w:p>
        </w:tc>
        <w:tc>
          <w:tcPr>
            <w:tcW w:w="79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IP</w:t>
            </w:r>
            <w:r>
              <w:rPr/>
              <w:t>　・　</w:t>
            </w:r>
            <w:r>
              <w:rPr/>
              <w:t>DIP</w:t>
            </w:r>
            <w:r>
              <w:rPr/>
              <w:t>　・　</w:t>
            </w:r>
            <w:r>
              <w:rPr/>
              <w:t>VP</w:t>
            </w:r>
            <w:r>
              <w:rPr/>
              <w:t>　　　</w:t>
            </w:r>
            <w:r>
              <w:rPr/>
              <w:t>φ</w:t>
            </w:r>
            <w:r>
              <w:rPr/>
              <w:t>　　　　　</w:t>
            </w:r>
            <w:r>
              <w:rPr/>
              <w:t>X</w:t>
            </w:r>
            <w:r>
              <w:rPr/>
              <w:t>　</w:t>
            </w:r>
            <w:r>
              <w:rPr/>
              <w:t>φ</w:t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事業者名</w:t>
            </w:r>
          </w:p>
        </w:tc>
        <w:tc>
          <w:tcPr>
            <w:tcW w:w="3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担当者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3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金年月日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給水装置番号</w:t>
            </w:r>
          </w:p>
        </w:tc>
        <w:tc>
          <w:tcPr>
            <w:tcW w:w="3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側交互通行　　・　　通　行　止</w:t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使用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許可期間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目標</w:t>
            </w:r>
          </w:p>
        </w:tc>
        <w:tc>
          <w:tcPr>
            <w:tcW w:w="34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配水管管網図</w:t>
            </w:r>
            <w:r>
              <w:rPr/>
              <w:t>P</w:t>
            </w:r>
            <w:r>
              <w:rPr/>
              <w:t>－</w:t>
            </w:r>
          </w:p>
        </w:tc>
        <w:tc>
          <w:tcPr>
            <w:tcW w:w="45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地図（ゼン・アイ）</w:t>
            </w:r>
            <w:r>
              <w:rPr/>
              <w:t>P</w:t>
            </w:r>
            <w:r>
              <w:rPr/>
              <w:t>－</w:t>
            </w:r>
          </w:p>
        </w:tc>
      </w:tr>
      <w:tr>
        <w:trPr>
          <w:trHeight w:val="637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見取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断　　　　　面　　　　　図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1938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9.4pt" to="29.05pt,54.3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11938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05pt,9.4pt" to="299.05pt,54.3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95580</wp:posOffset>
                      </wp:positionV>
                      <wp:extent cx="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15.4pt" to="164.05pt,36.3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-5715</wp:posOffset>
                      </wp:positionV>
                      <wp:extent cx="34290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-0.45pt" to="299.1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ｍ　　　　　　　　　　　　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08585</wp:posOffset>
                      </wp:positionV>
                      <wp:extent cx="17145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8.55pt" to="164.1pt,8.55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08585</wp:posOffset>
                      </wp:positionV>
                      <wp:extent cx="1714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5pt,8.55pt" to="299.1pt,8.55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19380</wp:posOffset>
                      </wp:positionV>
                      <wp:extent cx="3886200" cy="125095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24920"/>
                                <a:chOff x="0" y="0"/>
                                <a:chExt cx="388620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160" y="1080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9000" y="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76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9.4pt;width:305.95pt;height:9.8pt" coordorigin="221,188" coordsize="6119,196">
                      <v:line id="shape_0" from="221,188" to="580,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79;top:205;width:359;height:179">
                        <v:line id="shape_0" from="579,205" to="579,3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385" to="938,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9,205" to="939,3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21;top:188;width:359;height:180">
                        <v:line id="shape_0" from="5621,188" to="5621,3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1,369" to="5980,3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1,188" to="5981,3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981,188" to="6340,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88" to="5620,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08585</wp:posOffset>
                      </wp:positionV>
                      <wp:extent cx="0" cy="685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5pt,8.55pt" to="146.15pt,6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119380</wp:posOffset>
                      </wp:positionV>
                      <wp:extent cx="0" cy="6858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5pt,9.4pt" to="182.15pt,6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09220</wp:posOffset>
                      </wp:positionV>
                      <wp:extent cx="115570" cy="1136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55pt;margin-top:8.6pt;width:9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舗装復旧幅　　　　　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97790</wp:posOffset>
                      </wp:positionV>
                      <wp:extent cx="457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7.7pt" to="182.2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舗　装　厚　　　　ｃ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08585</wp:posOffset>
                      </wp:positionV>
                      <wp:extent cx="114300" cy="4572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8.3pt;margin-top:8.5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Ｌ字溝　　　　　　　　　　　　　　　　　　　　　</w:t>
            </w:r>
            <w:r>
              <w:rPr>
                <w:u w:val="single"/>
              </w:rPr>
              <w:t>配水管種別　　　　　　</w:t>
            </w:r>
          </w:p>
          <w:p>
            <w:pPr>
              <w:pStyle w:val="Normal"/>
              <w:rPr/>
            </w:pPr>
            <w:r>
              <w:rPr/>
              <w:t>　側溝　　Ｕ字溝（蓋有・蓋無）　　　　　　　　　　　　　　</w:t>
            </w:r>
            <w:r>
              <w:rPr>
                <w:u w:val="single"/>
              </w:rPr>
              <w:t>配水管口径　　　　ｍｍ</w:t>
            </w:r>
          </w:p>
          <w:p>
            <w:pPr>
              <w:pStyle w:val="Normal"/>
              <w:rPr/>
            </w:pPr>
            <w:r>
              <w:rPr/>
              <w:t>　　　　　無し　　　　　　　　　　　　　　　　　　　　　　</w:t>
            </w:r>
            <w:r>
              <w:rPr>
                <w:u w:val="single"/>
              </w:rPr>
              <w:t>配水管深度　　　　　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引込管深度　　　　　ｍ</w:t>
            </w:r>
          </w:p>
          <w:p>
            <w:pPr>
              <w:pStyle w:val="Normal"/>
              <w:rPr/>
            </w:pPr>
            <w:r>
              <w:rPr/>
              <w:t>　地下埋設物</w:t>
            </w:r>
            <w:r>
              <w:rPr>
                <w:sz w:val="22"/>
              </w:rPr>
              <w:t>［電話・電気・ガス・水道・下水・その他］</w:t>
            </w:r>
          </w:p>
        </w:tc>
      </w:tr>
    </w:tbl>
    <w:p>
      <w:pPr>
        <w:pStyle w:val="Normal"/>
        <w:rPr/>
      </w:pPr>
      <w:r>
        <w:rPr/>
        <w:t>　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.12/03/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6:00Z</dcterms:created>
  <dc:creator>TNETS001</dc:creator>
  <dc:description/>
  <dc:language>en-US</dc:language>
  <cp:lastModifiedBy>豊橋市</cp:lastModifiedBy>
  <cp:lastPrinted>2003-09-16T14:34:00Z</cp:lastPrinted>
  <dcterms:modified xsi:type="dcterms:W3CDTF">2014-08-14T08:16:00Z</dcterms:modified>
  <cp:revision>2</cp:revision>
  <dc:subject/>
  <dc:title>平成　　年　　月　　日</dc:title>
</cp:coreProperties>
</file>