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540"/>
        <w:gridCol w:w="1260"/>
        <w:gridCol w:w="900"/>
        <w:gridCol w:w="342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　　　　　　　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kern w:val="2"/>
                <w:sz w:val="40"/>
                <w:szCs w:val="40"/>
                <w:lang w:val="en-US" w:eastAsia="ja-JP" w:bidi="ar-SA"/>
              </w:rPr>
              <w:t>承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認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申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込</w:t>
            </w:r>
            <w:r>
              <w:rPr>
                <w:rFonts w:cs="Century" w:eastAsia="Century"/>
                <w:kern w:val="2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szCs w:val="4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豊橋市水道事業及び下水道事業管理者様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込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次のとおり承認工事の施工を申し込み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　事　場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豊　橋　市　　　　　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概　　　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口径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 xml:space="preserve">mm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管種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延長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口径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 xml:space="preserve">mm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管種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延長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口径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 xml:space="preserve">mm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管種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延長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バルブ　口径５０ｍｍ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箇所・消火栓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箇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仕切弁　口径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ｍｍ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箇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・仕切弁　口径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ｍｍ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箇所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　　　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　　　～　　　年　　月　　日</w:t>
            </w:r>
          </w:p>
        </w:tc>
      </w:tr>
      <w:tr>
        <w:trPr>
          <w:trHeight w:val="23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委　　　任　　　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上記承認工事の施工に関することを下記の施工業者に委任します。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609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委任者　　　　　　　　　　　　　　</w:t>
            </w:r>
          </w:p>
        </w:tc>
      </w:tr>
      <w:tr>
        <w:trPr>
          <w:trHeight w:val="17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　工　業　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事業者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添　付　図　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．位置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．配水管施工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．開発行為等許可書（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．給水装置工事申込書（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．誓約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６．公図</w:t>
            </w:r>
            <w:r>
              <w:rPr>
                <w:kern w:val="2"/>
                <w:sz w:val="21"/>
                <w:lang w:val="en-US" w:eastAsia="ja-JP" w:bidi="ar-SA"/>
              </w:rPr>
              <w:t>（写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７．施工計画書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40" w:right="926" w:gutter="0" w:header="0" w:top="1314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