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水道事業及び下水道事業管理者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28"/>
          <w:kern w:val="0"/>
        </w:rPr>
        <w:t>次のとおり完了検査を申請します</w:t>
      </w:r>
      <w:r>
        <w:rPr>
          <w:kern w:val="0"/>
        </w:rPr>
        <w:t>。</w:t>
      </w:r>
      <w:r>
        <w:rPr/>
        <w:t>　　　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9"/>
      </w:tblGrid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豊橋市　　　　　　　　　　　　　　　　　　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工業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完了年月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月　　　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