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寄　附　申　出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橋市水道事業及び下水道事業管理者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62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を水道施設として寄附します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1980"/>
        <w:gridCol w:w="2520"/>
        <w:gridCol w:w="2160"/>
      </w:tblGrid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場所</w:t>
            </w:r>
          </w:p>
        </w:tc>
        <w:tc>
          <w:tcPr>
            <w:tcW w:w="66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豊橋市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名</w:t>
            </w:r>
          </w:p>
        </w:tc>
        <w:tc>
          <w:tcPr>
            <w:tcW w:w="66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位置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道施設の内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下記のとお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配水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Ｌ＝　　　　　　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内訳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ＤＩＰ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口径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ｍ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Ｌ＝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</w:t>
            </w:r>
            <w:r>
              <w:rPr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ＤＩＰ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口径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ｍ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Ｌ＝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</w:t>
            </w:r>
            <w:r>
              <w:rPr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ＨＰＰ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口径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ｍ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Ｌ＝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</w:t>
            </w:r>
            <w:r>
              <w:rPr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Ｖ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口径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ｍ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Ｌ＝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</w:t>
            </w:r>
            <w:r>
              <w:rPr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ＨＩＶ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口径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ｍ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Ｌ＝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</w:t>
            </w:r>
            <w:r>
              <w:rPr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仕切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口径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ｍ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基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バルブ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口径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５０</w:t>
            </w:r>
            <w:r>
              <w:rPr>
                <w:kern w:val="2"/>
                <w:sz w:val="21"/>
                <w:lang w:val="en-US" w:eastAsia="ja-JP" w:bidi="ar-SA"/>
              </w:rPr>
              <w:t>ｍ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基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消火栓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口径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７５</w:t>
            </w:r>
            <w:r>
              <w:rPr>
                <w:kern w:val="2"/>
                <w:sz w:val="21"/>
                <w:lang w:val="en-US" w:eastAsia="ja-JP" w:bidi="ar-SA"/>
              </w:rPr>
              <w:t>ｍ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基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引込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口径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ｍ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カ所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その</w:t>
            </w:r>
            <w:r>
              <w:rPr>
                <w:kern w:val="0"/>
                <w:sz w:val="21"/>
                <w:lang w:val="en-US" w:eastAsia="ja-JP" w:bidi="ar-SA"/>
              </w:rPr>
              <w:t>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