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様式第５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55"/>
          <w:sz w:val="40"/>
        </w:rPr>
        <w:t>補助事業等実績報告</w:t>
      </w:r>
      <w:r>
        <w:rPr>
          <w:rFonts w:ascii="ＭＳ 明朝;MS Mincho" w:hAnsi="ＭＳ 明朝;MS Mincho" w:cs="ＭＳ 明朝;MS Mincho" w:eastAsia="ＭＳ 明朝;MS Mincho"/>
          <w:b/>
          <w:bCs/>
          <w:spacing w:val="3"/>
          <w:sz w:val="40"/>
        </w:rPr>
        <w:t>書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</w:rPr>
        <w:t>豊橋市水道事業及び下水道事業管理者　様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所又は所在地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補助事業者　氏名又は団体名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及び代表者氏名　　　　　　　　　　　　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</w:t>
      </w:r>
      <w:r>
        <w:rPr>
          <w:rFonts w:ascii="ＭＳ 明朝;MS Mincho" w:hAnsi="ＭＳ 明朝;MS Mincho" w:cs="ＭＳ 明朝;MS Mincho" w:eastAsia="ＭＳ 明朝;MS Mincho"/>
        </w:rPr>
        <w:t>豊橋市補助金等交付規則第１０条の規定により、次のとおり報告します。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008"/>
        <w:gridCol w:w="1260"/>
        <w:gridCol w:w="252"/>
        <w:gridCol w:w="1053"/>
        <w:gridCol w:w="1215"/>
        <w:gridCol w:w="2667"/>
      </w:tblGrid>
      <w:tr>
        <w:trPr>
          <w:trHeight w:val="42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指令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年　月　日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指令番号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豊橋市上下水道局指令第　号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年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年度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金等の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豊橋市地域下水道浄化槽雨水貯留施設転用補助金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の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ind w:firstLine="2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豊橋市地域下水道浄化槽雨水貯留施設転用補助金交付事業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の施行場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着手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年　月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完了年月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年　月　日</w:t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金等の交付決定通知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金等の既交付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補助事業等の経費精算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128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添付書類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１　工事完了配置図、工事　３　請求書及び領収書の写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　完了平面図・配管図　　　４　その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ja-JP" w:bidi="ar-SA"/>
              </w:rPr>
              <w:t>２　改造工事写真</w:t>
            </w:r>
          </w:p>
        </w:tc>
      </w:tr>
    </w:tbl>
    <w:p>
      <w:pPr>
        <w:pStyle w:val="Normal"/>
        <w:snapToGrid w:val="false"/>
        <w:spacing w:lineRule="atLeast" w:line="420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-46990</wp:posOffset>
                </wp:positionV>
                <wp:extent cx="302323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  <w:gridCol w:w="1473"/>
                              <w:gridCol w:w="100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5"/>
                                      <w:lang w:val="en-US" w:eastAsia="ja-JP" w:bidi="ar-SA"/>
                                    </w:rPr>
                                    <w:t>上下水道局調査欄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5"/>
                                      <w:lang w:val="en-US" w:eastAsia="ja-JP" w:bidi="ar-SA"/>
                                    </w:rPr>
                                    <w:t>検査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5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5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66.25pt;mso-wrap-distance-left:7.1pt;mso-wrap-distance-right:7.1pt;mso-wrap-distance-top:0pt;mso-wrap-distance-bottom:0pt;margin-top:-3.7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  <w:gridCol w:w="1473"/>
                        <w:gridCol w:w="100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5"/>
                                <w:lang w:val="en-US" w:eastAsia="ja-JP" w:bidi="ar-SA"/>
                              </w:rPr>
                              <w:t>上下水道局調査欄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5"/>
                                <w:lang w:val="en-US" w:eastAsia="ja-JP" w:bidi="ar-SA"/>
                              </w:rPr>
                              <w:t>検査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5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4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5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247" w:right="1013" w:gutter="0" w:header="0" w:top="1417" w:footer="0" w:bottom="1480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5"/>
    </w:rPr>
  </w:style>
  <w:style w:type="character" w:styleId="Style15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