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270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給水受付番号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承認番号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　　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店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72440</wp:posOffset>
                      </wp:positionV>
                      <wp:extent cx="278892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7.2pt" to="331.1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工　　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場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橋市　　　　　　　　　　　　　　　　　　　　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舗　装　本　復　旧　完　了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szCs w:val="21"/>
        </w:rPr>
      </w:pPr>
      <w:r>
        <w:rPr>
          <w:szCs w:val="21"/>
        </w:rPr>
        <w:t>仮復旧の省略を適用する場合に、完了後から翌日午前中までに提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可・要電話確認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Ver.10/0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1:00Z</dcterms:created>
  <dc:creator>豊橋市役所</dc:creator>
  <dc:description/>
  <cp:keywords/>
  <dc:language>en-US</dc:language>
  <cp:lastModifiedBy>豊橋市</cp:lastModifiedBy>
  <cp:lastPrinted>2010-03-31T08:59:00Z</cp:lastPrinted>
  <dcterms:modified xsi:type="dcterms:W3CDTF">2014-08-14T06:40:00Z</dcterms:modified>
  <cp:revision>4</cp:revision>
  <dc:subject/>
  <dc:title>給水装置番号</dc:title>
</cp:coreProperties>
</file>