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伐　採　完　了　報　告　書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455"/>
      </w:tblGrid>
      <w:tr>
        <w:trPr>
          <w:trHeight w:val="332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載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入欄</w:t>
            </w:r>
          </w:p>
        </w:tc>
      </w:tr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届出人の氏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届出人の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伐採届出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伐採完了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森林の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橋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伐採面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h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伐採跡地の用途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伐採跡地の利用開始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現場写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欄に現場写真（方向を変えて２方向）を貼り付けてくだ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4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4854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１：現場写真を貼り付けて下さい</w:t>
            </w:r>
          </w:p>
        </w:tc>
      </w:tr>
      <w:tr>
        <w:trPr>
          <w:trHeight w:val="4854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２：現場写真を貼り付け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6:00Z</dcterms:created>
  <dc:creator>豊橋市役所</dc:creator>
  <dc:description/>
  <cp:keywords/>
  <dc:language>en-US</dc:language>
  <cp:lastModifiedBy>Administrator</cp:lastModifiedBy>
  <cp:lastPrinted>2010-07-29T08:45:00Z</cp:lastPrinted>
  <dcterms:modified xsi:type="dcterms:W3CDTF">2012-04-24T00:23:00Z</dcterms:modified>
  <cp:revision>4</cp:revision>
  <dc:subject/>
  <dc:title>別　紙</dc:title>
</cp:coreProperties>
</file>