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プロポーザル参加意向申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豊橋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佐原　光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0"/>
        <w:rPr/>
      </w:pPr>
      <w:r>
        <w:rPr>
          <w:rFonts w:ascii="ＭＳ 明朝;MS Mincho" w:hAnsi="ＭＳ 明朝;MS Mincho" w:cs="ＭＳ 明朝;MS Mincho"/>
        </w:rPr>
        <w:t>所 　在　 地</w:t>
      </w:r>
    </w:p>
    <w:p>
      <w:pPr>
        <w:pStyle w:val="Normal"/>
        <w:ind w:firstLine="4200"/>
        <w:rPr/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4200"/>
        <w:rPr/>
      </w:pPr>
      <w:r>
        <w:rPr>
          <w:rFonts w:ascii="ＭＳ 明朝;MS Mincho" w:hAnsi="ＭＳ 明朝;MS Mincho" w:cs="ＭＳ 明朝;MS Mincho"/>
        </w:rPr>
        <w:t>代表者職氏名 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平成　　年　　月　　日付けで公告された下記プロポーザルに必要書類を添えて参加を申し込み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添付の必要書類の内容については、事実と相違ないことを誓約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業 務 名　：　道の駅「（仮称）とよはし」地域振興施設基本設計委託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添付書類　：　別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担当者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属　：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　名　：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　：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　：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－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　社　概　要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70"/>
        <w:gridCol w:w="6510"/>
      </w:tblGrid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連絡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 当 者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 Ａ Ｘ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 - mail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上高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名（平成　　年　　月末現在）</w:t>
            </w:r>
          </w:p>
        </w:tc>
      </w:tr>
      <w:tr>
        <w:trPr>
          <w:trHeight w:val="3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概要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－２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協力事務所等の名称等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48"/>
        <w:gridCol w:w="6981"/>
      </w:tblGrid>
      <w:tr>
        <w:trPr>
          <w:trHeight w:val="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名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6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担業務分野</w:t>
            </w:r>
          </w:p>
        </w:tc>
        <w:tc>
          <w:tcPr>
            <w:tcW w:w="6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力を受ける理由及び具体的内容</w:t>
            </w:r>
          </w:p>
        </w:tc>
        <w:tc>
          <w:tcPr>
            <w:tcW w:w="6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名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6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担業務分野</w:t>
            </w:r>
          </w:p>
        </w:tc>
        <w:tc>
          <w:tcPr>
            <w:tcW w:w="6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力を受ける理由及び具体的内容</w:t>
            </w:r>
          </w:p>
        </w:tc>
        <w:tc>
          <w:tcPr>
            <w:tcW w:w="6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名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6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担業務分野</w:t>
            </w:r>
          </w:p>
        </w:tc>
        <w:tc>
          <w:tcPr>
            <w:tcW w:w="6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力を受ける理由及び具体的内容</w:t>
            </w:r>
          </w:p>
        </w:tc>
        <w:tc>
          <w:tcPr>
            <w:tcW w:w="6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名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6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担業務分野</w:t>
            </w:r>
          </w:p>
        </w:tc>
        <w:tc>
          <w:tcPr>
            <w:tcW w:w="6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力を受ける理由及び具体的内容</w:t>
            </w:r>
          </w:p>
        </w:tc>
        <w:tc>
          <w:tcPr>
            <w:tcW w:w="6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枠は、協力事務所数に合わせ、適宜追加すること。</w:t>
      </w:r>
    </w:p>
    <w:p>
      <w:pPr>
        <w:sectPr>
          <w:type w:val="nextPage"/>
          <w:pgSz w:w="11906" w:h="16838"/>
          <w:pgMar w:left="1440" w:right="1286" w:gutter="0" w:header="0" w:top="964" w:footer="0" w:bottom="96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continuous"/>
          <w:pgSz w:w="11906" w:h="16838"/>
          <w:pgMar w:left="1440" w:right="1286" w:gutter="0" w:header="0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－３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　務　実　績　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過去１０年間（平成１９年４月１日以降）の</w:t>
      </w:r>
      <w:r>
        <w:rPr/>
        <w:t>実績を記入してください。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73"/>
        <w:gridCol w:w="746"/>
        <w:gridCol w:w="1381"/>
        <w:gridCol w:w="5460"/>
      </w:tblGrid>
      <w:tr>
        <w:trPr>
          <w:trHeight w:val="50" w:hRule="atLeast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績</w:t>
            </w:r>
          </w:p>
        </w:tc>
        <w:tc>
          <w:tcPr>
            <w:tcW w:w="191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務　名</w:t>
            </w:r>
          </w:p>
        </w:tc>
        <w:tc>
          <w:tcPr>
            <w:tcW w:w="684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　注　者</w:t>
            </w:r>
          </w:p>
        </w:tc>
        <w:tc>
          <w:tcPr>
            <w:tcW w:w="6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履行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6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の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簡潔に）</w:t>
            </w:r>
          </w:p>
        </w:tc>
        <w:tc>
          <w:tcPr>
            <w:tcW w:w="6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同種・類似】業務</w:t>
            </w:r>
            <w:r>
              <w:rPr>
                <w:rFonts w:ascii="ＭＳ 明朝;MS Mincho" w:hAnsi="ＭＳ 明朝;MS Mincho" w:cs="ＭＳ 明朝;MS Mincho"/>
                <w:sz w:val="16"/>
              </w:rPr>
              <w:t>（該当する方を○で囲んでください）</w:t>
            </w:r>
          </w:p>
          <w:p>
            <w:pPr>
              <w:pStyle w:val="Normal"/>
              <w:spacing w:lineRule="exact" w:line="240"/>
              <w:ind w:left="3600" w:hanging="3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建築基本設計・商業施設企画立案】業務</w:t>
            </w:r>
            <w:r>
              <w:rPr>
                <w:rFonts w:ascii="ＭＳ 明朝;MS Mincho" w:hAnsi="ＭＳ 明朝;MS Mincho" w:cs="ＭＳ 明朝;MS Mincho"/>
                <w:sz w:val="16"/>
              </w:rPr>
              <w:t>（該当する方を○で囲んでください、両方に該当する場合は両方を囲んで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筆すべき成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簡潔に）</w:t>
            </w:r>
          </w:p>
        </w:tc>
        <w:tc>
          <w:tcPr>
            <w:tcW w:w="68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　　　　設　　　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完成年月（予定）</w:t>
            </w:r>
          </w:p>
        </w:tc>
        <w:tc>
          <w:tcPr>
            <w:tcW w:w="5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概要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5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（造り）</w:t>
            </w:r>
          </w:p>
        </w:tc>
        <w:tc>
          <w:tcPr>
            <w:tcW w:w="5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模（階数・面積）</w:t>
            </w:r>
          </w:p>
        </w:tc>
        <w:tc>
          <w:tcPr>
            <w:tcW w:w="5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施設コンセプ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ト</w:t>
            </w:r>
          </w:p>
        </w:tc>
        <w:tc>
          <w:tcPr>
            <w:tcW w:w="5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　　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メージ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　観　写　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ｲﾒｰｼﾞﾊﾟｰｽも可）</w:t>
            </w:r>
          </w:p>
        </w:tc>
        <w:tc>
          <w:tcPr>
            <w:tcW w:w="5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観　写　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ｲﾒｰｼﾞﾊﾟｰｽも可）</w:t>
            </w:r>
          </w:p>
        </w:tc>
        <w:tc>
          <w:tcPr>
            <w:tcW w:w="54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載する業務実績は、１枚につき１件の実績とし、最大５件（５枚）まで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正本には、上記記載内容が確認できる書類（契約書の写し、受注証明書等）を添付すること。ただし、添付することができない場合は、その理由書（様式は任意）を提出すること。</w:t>
      </w:r>
    </w:p>
    <w:p>
      <w:pPr>
        <w:sectPr>
          <w:type w:val="nextPage"/>
          <w:pgSz w:w="11906" w:h="16838"/>
          <w:pgMar w:left="1440" w:right="1134" w:gutter="0" w:header="0" w:top="737" w:footer="0" w:bottom="73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－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管理技術者･主任担当技術者の経歴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（１）管理技術者の経歴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917"/>
      </w:tblGrid>
      <w:tr>
        <w:trPr/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4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年　　　　　　月　　　　　　日　（　　　　歳）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</w:rPr>
              <w:t>所属・役職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保有資格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一級建築士　　　　　　　　（登録番号：　　　　　　）（取得年月日：　　　　年　　月　　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（２）主任担当技術者（建築</w:t>
      </w:r>
      <w:r>
        <w:rPr/>
        <w:t>(</w:t>
      </w:r>
      <w:r>
        <w:rPr/>
        <w:t>総合</w:t>
      </w:r>
      <w:r>
        <w:rPr/>
        <w:t>)</w:t>
      </w:r>
      <w:r>
        <w:rPr/>
        <w:t>）の経歴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917"/>
      </w:tblGrid>
      <w:tr>
        <w:trPr/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4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年　　　　　　月　　　　　　日　（　　　　歳）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</w:rPr>
              <w:t>所属・役職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保有資格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　　　　　　　　　　　（登録番号：　　　　　　）（取得年月日：　　　　年　　月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　　　　　　　　　　　（登録番号：　　　　　　）（取得年月日：　　　　年　　月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　　　　　　　　　　　（登録番号：　　　　　　）（取得年月日：　　　　年　　月　　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（３）主任担当技術者（企画</w:t>
      </w:r>
      <w:r>
        <w:rPr/>
        <w:t>(</w:t>
      </w:r>
      <w:r>
        <w:rPr/>
        <w:t>商業施設</w:t>
      </w:r>
      <w:r>
        <w:rPr/>
        <w:t>)</w:t>
      </w:r>
      <w:r>
        <w:rPr/>
        <w:t>）の経歴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917"/>
      </w:tblGrid>
      <w:tr>
        <w:trPr/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4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年　　　　　　月　　　　　　日　（　　　　歳）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</w:rPr>
              <w:t>所属・役職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保有資格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　　　　　　　　　　　（登録番号：　　　　　　）（取得年月日：　　　　年　　月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　　　　　　　　　　　（登録番号：　　　　　　）（取得年月日：　　　　年　　月　　日）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同種・類似】業務の実績（最大５件を記入のこと、下記実績は様式１－５を併せて提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【 】内に「同種」「類似」のどちらかを記入し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【　　】業務名：　　　　　　　　　　　　　　　発注者：　　　　　　　　　　施設名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【　　】業務名：　　　　　　　　　　　　　　　発注者：　　　　　　　　　　施設名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【　　】業務名：　　　　　　　　　　　　　　　発注者：　　　　　　　　　　施設名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【　　】業務名：　　　　　　　　　　　　　　　発注者：　　　　　　　　　　施設名称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【　　】業務名：　　　　　　　　　　　　　　　発注者：　　　　　　　　　　施設名称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（４）主任担当技術者（建築</w:t>
      </w:r>
      <w:r>
        <w:rPr/>
        <w:t>(</w:t>
      </w:r>
      <w:r>
        <w:rPr/>
        <w:t>構造</w:t>
      </w:r>
      <w:r>
        <w:rPr/>
        <w:t>)</w:t>
      </w:r>
      <w:r>
        <w:rPr/>
        <w:t>）の経歴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917"/>
      </w:tblGrid>
      <w:tr>
        <w:trPr/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4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年　　　　　　月　　　　　　日　（　　　　歳）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</w:rPr>
              <w:t>所属・役職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保有資格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　　　　　　　　　　　（登録番号：　　　　　　）（取得年月日：　　　　年　　月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　　　　　　　　　　　（登録番号：　　　　　　）（取得年月日：　　　　年　　月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　　　　　　　　　　　（登録番号：　　　　　　）（取得年月日：　　　　年　　月　　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（５）主任担当技術者（電気設備）の経歴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917"/>
      </w:tblGrid>
      <w:tr>
        <w:trPr/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4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年　　　　　　月　　　　　　日　（　　　　歳）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</w:rPr>
              <w:t>所属・役職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保有資格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　　　　　　　　　　　（登録番号：　　　　　　）（取得年月日：　　　　年　　月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　　　　　　　　　　　（登録番号：　　　　　　）（取得年月日：　　　　年　　月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　　　　　　　　　　　（登録番号：　　　　　　）（取得年月日：　　　　年　　月　　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（６）主任担当技術者（機械設備）の経歴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917"/>
      </w:tblGrid>
      <w:tr>
        <w:trPr/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4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年　　　　　　月　　　　　　日　（　　　　歳）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</w:rPr>
              <w:t>所属・役職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保有資格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　　　　　　　　　　　（登録番号：　　　　　　）（取得年月日：　　　　年　　月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　　　　　　　　　　　（登録番号：　　　　　　）（取得年月日：　　　　年　　月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　　　　　　　　　　　（登録番号：　　　　　　）（取得年月日：　　　　年　　月　　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管理技術者の保有する資格を証明する書類（資格証等）の写し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主任担当技術者の保有する資格を証明する書類（資格証等）の写し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nextPage"/>
          <w:pgSz w:w="11906" w:h="16838"/>
          <w:pgMar w:left="1440" w:right="1286" w:gutter="0" w:header="0" w:top="964" w:footer="0" w:bottom="96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－５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　務　実　績　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過去１０年間（平成１９年４月１日以降）の商業施設の企画立案業務の実績を記入してください。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73"/>
        <w:gridCol w:w="746"/>
        <w:gridCol w:w="1381"/>
        <w:gridCol w:w="5459"/>
      </w:tblGrid>
      <w:tr>
        <w:trPr>
          <w:trHeight w:val="50" w:hRule="atLeast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績</w:t>
            </w:r>
          </w:p>
        </w:tc>
        <w:tc>
          <w:tcPr>
            <w:tcW w:w="191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務　名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　注　者</w:t>
            </w:r>
          </w:p>
        </w:tc>
        <w:tc>
          <w:tcPr>
            <w:tcW w:w="6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履行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6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携わった立場</w:t>
            </w:r>
          </w:p>
        </w:tc>
        <w:tc>
          <w:tcPr>
            <w:tcW w:w="6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の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簡潔に）</w:t>
            </w:r>
          </w:p>
        </w:tc>
        <w:tc>
          <w:tcPr>
            <w:tcW w:w="6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同種・類似】業務</w:t>
            </w:r>
            <w:r>
              <w:rPr>
                <w:rFonts w:ascii="ＭＳ 明朝;MS Mincho" w:hAnsi="ＭＳ 明朝;MS Mincho" w:cs="ＭＳ 明朝;MS Mincho"/>
                <w:sz w:val="16"/>
              </w:rPr>
              <w:t>（該当する方を○で囲んで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筆すべき成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簡潔に）</w:t>
            </w:r>
          </w:p>
        </w:tc>
        <w:tc>
          <w:tcPr>
            <w:tcW w:w="68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　　　　設　　　名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完成年月（予定）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概要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（造り）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模（階数・面積）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施設コンセプ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ト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　　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メージ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　観　写　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ｲﾒｰｼﾞﾊﾟｰｽも可）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観　写　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ｲﾒｰｼﾞﾊﾟｰｽも可）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載する業務実績は、１枚につき１件の実績とし、最大５件（５枚）まで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正本には、上記記載内容が確認できる書類（契約書の写し、受注証明書等）を添付すること。ただし、添付することができない場合は、その理由書（様式は任意）を提出すること</w:t>
      </w:r>
    </w:p>
    <w:sectPr>
      <w:type w:val="nextPage"/>
      <w:pgSz w:w="11906" w:h="16838"/>
      <w:pgMar w:left="1440" w:right="1287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02:00Z</dcterms:created>
  <dc:creator>豊橋市役所</dc:creator>
  <dc:description/>
  <cp:keywords/>
  <dc:language>en-US</dc:language>
  <cp:lastModifiedBy>豊橋市役所</cp:lastModifiedBy>
  <cp:lastPrinted>2017-06-01T18:09:00Z</cp:lastPrinted>
  <dcterms:modified xsi:type="dcterms:W3CDTF">2017-06-05T11:13:00Z</dcterms:modified>
  <cp:revision>20</cp:revision>
  <dc:subject/>
  <dc:title>契約課　ｈ２３</dc:title>
</cp:coreProperties>
</file>