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１　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2"/>
          <w:szCs w:val="22"/>
        </w:rPr>
        <w:t>　令和　　年　　月　　日</w:t>
      </w:r>
    </w:p>
    <w:p>
      <w:pPr>
        <w:pStyle w:val="Normal"/>
        <w:ind w:firstLine="630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振興賞候補者推薦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1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3996"/>
      </w:tblGrid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電　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氏　名</w:t>
            </w:r>
          </w:p>
        </w:tc>
      </w:tr>
    </w:tbl>
    <w:p>
      <w:pPr>
        <w:pStyle w:val="Normal"/>
        <w:rPr>
          <w:rStyle w:val="DefaultParagraphFont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9750" cy="645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59"/>
                              <w:gridCol w:w="3827"/>
                              <w:gridCol w:w="851"/>
                              <w:gridCol w:w="2088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（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団体名及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w w:val="9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w w:val="9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8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業績の概要（主要なものから順に箇条書きとす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8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参考事項（過去に他の表彰を受賞した者は記載のこと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08.25pt;mso-wrap-distance-left:7.1pt;mso-wrap-distance-right:7.1pt;mso-wrap-distance-top:0pt;mso-wrap-distance-bottom:0pt;margin-top:0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59"/>
                        <w:gridCol w:w="3827"/>
                        <w:gridCol w:w="851"/>
                        <w:gridCol w:w="2088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年　　月　　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（　　　　歳）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団体名及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w w:val="9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w w:val="9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8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業績の概要（主要なものから順に箇条書きとする。）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8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参考事項（過去に他の表彰を受賞した者は記載のこと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sectPr>
      <w:type w:val="nextPage"/>
      <w:pgSz w:w="11906" w:h="16838"/>
      <w:pgMar w:left="1134" w:right="1418" w:gutter="0" w:header="0" w:top="1418" w:footer="0" w:bottom="907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odyTextIndent2">
    <w:name w:val="Body Text Indent 2"/>
    <w:basedOn w:val="Normal"/>
    <w:qFormat/>
    <w:pPr>
      <w:ind w:left="210" w:hanging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