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192405</wp:posOffset>
                </wp:positionV>
                <wp:extent cx="93789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別記様式</w:t>
                            </w:r>
                            <w:r>
                              <w:rPr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6.4pt;mso-wrap-distance-left:9.05pt;mso-wrap-distance-right:9.05pt;mso-wrap-distance-top:0pt;mso-wrap-distance-bottom:0pt;margin-top:15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別記様式</w:t>
                      </w:r>
                      <w:r>
                        <w:rPr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-480060</wp:posOffset>
                </wp:positionV>
                <wp:extent cx="605917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【地域文化振興活動功労賞　記載例１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役員の推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7.25pt;mso-wrap-distance-left:9.05pt;mso-wrap-distance-right:9.05pt;mso-wrap-distance-top:0pt;mso-wrap-distance-bottom:0pt;margin-top:-37.8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【地域文化振興活動功労賞　記載例１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役員の推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　　　　　　　　　　　　　　　　　　　　　　　　　　　○○年　○月　○日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left"/>
        <w:rPr/>
      </w:pPr>
      <w:r>
        <w:rPr/>
        <w:tab/>
      </w:r>
    </w:p>
    <w:tbl>
      <w:tblPr>
        <w:tblW w:w="881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3996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</w:t>
            </w:r>
            <w:r>
              <w:rPr>
                <w:szCs w:val="21"/>
              </w:rPr>
              <w:t>○○　○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電　話　（　</w:t>
            </w:r>
            <w:r>
              <w:rPr>
                <w:szCs w:val="21"/>
              </w:rPr>
              <w:t>○○</w:t>
            </w:r>
            <w:r>
              <w:rPr>
                <w:sz w:val="20"/>
                <w:szCs w:val="20"/>
              </w:rPr>
              <w:t>　）</w:t>
            </w:r>
            <w:r>
              <w:rPr/>
              <w:t>○○</w:t>
            </w:r>
            <w:r>
              <w:rPr>
                <w:sz w:val="20"/>
                <w:szCs w:val="20"/>
              </w:rPr>
              <w:t>　－</w:t>
            </w:r>
            <w:r>
              <w:rPr/>
              <w:t>○○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  <w:r>
              <w:rPr>
                <w:szCs w:val="21"/>
              </w:rPr>
              <w:t>○○文化協会　会長</w:t>
            </w:r>
          </w:p>
          <w:p>
            <w:pPr>
              <w:pStyle w:val="Normal"/>
              <w:ind w:firstLine="9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</w:t>
            </w:r>
            <w:r>
              <w:rPr>
                <w:szCs w:val="21"/>
              </w:rPr>
              <w:t>○○　○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675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1562"/>
                              <w:gridCol w:w="2126"/>
                              <w:gridCol w:w="567"/>
                              <w:gridCol w:w="1194"/>
                              <w:gridCol w:w="224"/>
                              <w:gridCol w:w="265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　○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○○年○○月○○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7"/>
                                    <w:rPr/>
                                  </w:pPr>
                                  <w:r>
                                    <w:rPr/>
                                    <w:t>年齢（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/>
                                    <w:t>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今橋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自営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な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及び役職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化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○○月～　　○○年　○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～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　月～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文化協会の会長として、文化協会の運営と○○地域の文化振興に貢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年○月から令和○年○月　　○○校区文化協会　会長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役職名まで必ず記載してください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として地域の文化活動を積極的に推進し、文化協会の育成に尽力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特に○○においては企画を担当し、地域の文化振興に尽力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※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25.65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  <w:gridCol w:w="1562"/>
                        <w:gridCol w:w="2126"/>
                        <w:gridCol w:w="567"/>
                        <w:gridCol w:w="1194"/>
                        <w:gridCol w:w="224"/>
                        <w:gridCol w:w="265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　○○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○○年○○月○○日生</w:t>
                            </w:r>
                          </w:p>
                          <w:p>
                            <w:pPr>
                              <w:pStyle w:val="Normal"/>
                              <w:ind w:firstLine="407"/>
                              <w:rPr/>
                            </w:pPr>
                            <w:r>
                              <w:rPr/>
                              <w:t>年齢（　　</w:t>
                            </w:r>
                            <w:r>
                              <w:rPr>
                                <w:szCs w:val="21"/>
                              </w:rPr>
                              <w:t>○○</w:t>
                            </w:r>
                            <w:r>
                              <w:rPr/>
                              <w:t>　歳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今橋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営業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.6pt;margin-top:44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主な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及び役職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文化協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長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　○○月～　　○○年　○○月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　月～　　　　　年　　　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　月～　　　　　年　　　月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文化協会の会長として、文化協会の運営と○○地域の文化振興に貢献。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年○月から令和○年○月　　○○校区文化協会　会長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役職名まで必ず記載してください</w:t>
                            </w:r>
                            <w:r>
                              <w:rPr>
                                <w:szCs w:val="21"/>
                              </w:rPr>
                              <w:t>）として地域の文化活動を積極的に推進し、文化協会の育成に尽力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特に○○においては企画を担当し、地域の文化振興に尽力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※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185420</wp:posOffset>
                </wp:positionH>
                <wp:positionV relativeFrom="paragraph">
                  <wp:posOffset>563245</wp:posOffset>
                </wp:positionV>
                <wp:extent cx="5307965" cy="1043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180340</wp:posOffset>
                </wp:positionV>
                <wp:extent cx="937895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別記様式</w:t>
                            </w:r>
                            <w:r>
                              <w:rPr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6.4pt;mso-wrap-distance-left:9.05pt;mso-wrap-distance-right:9.05pt;mso-wrap-distance-top:0pt;mso-wrap-distance-bottom:0pt;margin-top:14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別記様式</w:t>
                      </w:r>
                      <w:r>
                        <w:rPr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0"/>
        <w:rPr>
          <w:rFonts w:ascii="ＭＳ 明朝;MS Mincho" w:hAnsi="ＭＳ 明朝;MS Mincho" w:cs="ＭＳ 明朝;MS Mincho"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-480060</wp:posOffset>
                </wp:positionV>
                <wp:extent cx="6059170" cy="473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【地域文化振興活動功労賞　記載例２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指導者の推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7.25pt;mso-wrap-distance-left:9.05pt;mso-wrap-distance-right:9.05pt;mso-wrap-distance-top:0pt;mso-wrap-distance-bottom:0pt;margin-top:-37.8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【地域文化振興活動功労賞　記載例２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指導者の推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3"/>
        <w:rPr/>
      </w:pPr>
      <w:r>
        <w:rPr/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　　　　　　　　　　　　　　　　　　　　　　　　　　　　　　　　　</w:t>
      </w:r>
      <w:r>
        <w:rPr/>
        <w:t>○○年　○月　○日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left"/>
        <w:rPr/>
      </w:pPr>
      <w:r>
        <w:rPr/>
        <w:tab/>
      </w:r>
    </w:p>
    <w:tbl>
      <w:tblPr>
        <w:tblW w:w="881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3996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</w:t>
            </w:r>
            <w:r>
              <w:rPr>
                <w:szCs w:val="21"/>
              </w:rPr>
              <w:t>○○　○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電　話　（　</w:t>
            </w:r>
            <w:r>
              <w:rPr>
                <w:szCs w:val="21"/>
              </w:rPr>
              <w:t>○○</w:t>
            </w:r>
            <w:r>
              <w:rPr>
                <w:sz w:val="20"/>
                <w:szCs w:val="20"/>
              </w:rPr>
              <w:t>　）</w:t>
            </w:r>
            <w:r>
              <w:rPr/>
              <w:t>○○</w:t>
            </w:r>
            <w:r>
              <w:rPr>
                <w:sz w:val="20"/>
                <w:szCs w:val="20"/>
              </w:rPr>
              <w:t>　－</w:t>
            </w:r>
            <w:r>
              <w:rPr/>
              <w:t>○○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  <w:r>
              <w:rPr>
                <w:szCs w:val="21"/>
              </w:rPr>
              <w:t>○○文化協会コーラス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部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</w:t>
            </w:r>
            <w:r>
              <w:rPr/>
              <w:t>○○　　○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228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1562"/>
                              <w:gridCol w:w="2126"/>
                              <w:gridCol w:w="567"/>
                              <w:gridCol w:w="1194"/>
                              <w:gridCol w:w="224"/>
                              <w:gridCol w:w="265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　○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○○年○○月○○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7"/>
                                    <w:rPr/>
                                  </w:pPr>
                                  <w:r>
                                    <w:rPr/>
                                    <w:t>年齢（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/>
                                    <w:t>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今橋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自営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な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～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化協会　コーラス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u w:val="single"/>
                                    </w:rPr>
                                    <w:t>自団体への指導のみでは賞の対象にな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○○月～　　○○年　○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　　～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化協会コーラス部</w:t>
                                  </w:r>
                                  <w:r>
                                    <w:rPr/>
                                    <w:t>の指導者として、○○地域の文化振興に貢献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平成○年○月から令和○年○月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文化協会コーラス部</w:t>
                                  </w:r>
                                  <w:r>
                                    <w:rPr/>
                                    <w:t>の指導に当り、○○校区の文化振興に貢献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○年より毎年○○コンサートに参加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90.45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  <w:gridCol w:w="1562"/>
                        <w:gridCol w:w="2126"/>
                        <w:gridCol w:w="567"/>
                        <w:gridCol w:w="1194"/>
                        <w:gridCol w:w="224"/>
                        <w:gridCol w:w="265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　○○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○○年○○月○○日生</w:t>
                            </w:r>
                          </w:p>
                          <w:p>
                            <w:pPr>
                              <w:pStyle w:val="Normal"/>
                              <w:ind w:firstLine="407"/>
                              <w:rPr/>
                            </w:pPr>
                            <w:r>
                              <w:rPr/>
                              <w:t>年齢（　　</w:t>
                            </w:r>
                            <w:r>
                              <w:rPr>
                                <w:szCs w:val="21"/>
                              </w:rPr>
                              <w:t>○○</w:t>
                            </w:r>
                            <w:r>
                              <w:rPr/>
                              <w:t>　歳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今橋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営業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な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2pt;margin-top:8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　月～　　　　　年　　　月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文化協会　コーラス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  <w:u w:val="single"/>
                              </w:rPr>
                              <w:t>自団体への指導のみでは賞の対象になりません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　○○月～　　○○年　○○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55pt;margin-top:2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　月　　～　　　年　　　月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文化協会コーラス部</w:t>
                            </w:r>
                            <w:r>
                              <w:rPr/>
                              <w:t>の指導者として、○○地域の文化振興に貢献した。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平成○年○月から令和○年○月　　</w:t>
                            </w:r>
                            <w:r>
                              <w:rPr>
                                <w:szCs w:val="21"/>
                              </w:rPr>
                              <w:t>○○文化協会コーラス部</w:t>
                            </w:r>
                            <w:r>
                              <w:rPr/>
                              <w:t>の指導に当り、○○校区の文化振興に貢献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○年より毎年○○コンサートに参加している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5210810" cy="957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30480</wp:posOffset>
                </wp:positionV>
                <wp:extent cx="5280025" cy="300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03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-349885</wp:posOffset>
                </wp:positionV>
                <wp:extent cx="6059170" cy="473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【地域文化振興活動功労賞　記載例</w:t>
                            </w:r>
                            <w:r>
                              <w:rPr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</w:rPr>
                              <w:t>活動団体の推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7.25pt;mso-wrap-distance-left:9.05pt;mso-wrap-distance-right:9.05pt;mso-wrap-distance-top:0pt;mso-wrap-distance-bottom:0pt;margin-top:-27.5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【地域文化振興活動功労賞　記載例</w:t>
                      </w:r>
                      <w:r>
                        <w:rPr>
                          <w:sz w:val="36"/>
                        </w:rPr>
                        <w:t xml:space="preserve">3 </w:t>
                      </w:r>
                      <w:r>
                        <w:rPr>
                          <w:sz w:val="36"/>
                        </w:rPr>
                        <w:t>活動団体の推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937895" cy="335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別記様式</w:t>
                            </w:r>
                            <w:r>
                              <w:rPr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6.4pt;mso-wrap-distance-left:9.05pt;mso-wrap-distance-right:9.05pt;mso-wrap-distance-top:0pt;mso-wrap-distance-bottom:0pt;margin-top:11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別記様式</w:t>
                      </w:r>
                      <w:r>
                        <w:rPr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　　　　　　　　　　　　　　　　　○○年　○月　○日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left"/>
        <w:rPr/>
      </w:pPr>
      <w:r>
        <w:rPr/>
        <w:tab/>
      </w:r>
    </w:p>
    <w:tbl>
      <w:tblPr>
        <w:tblW w:w="881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3996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</w:t>
            </w:r>
            <w:r>
              <w:rPr>
                <w:szCs w:val="21"/>
              </w:rPr>
              <w:t>○○　○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電　話　（　</w:t>
            </w:r>
            <w:r>
              <w:rPr>
                <w:szCs w:val="21"/>
              </w:rPr>
              <w:t>○○</w:t>
            </w:r>
            <w:r>
              <w:rPr>
                <w:sz w:val="20"/>
                <w:szCs w:val="20"/>
              </w:rPr>
              <w:t>　）</w:t>
            </w:r>
            <w:r>
              <w:rPr/>
              <w:t>○○</w:t>
            </w:r>
            <w:r>
              <w:rPr>
                <w:sz w:val="20"/>
                <w:szCs w:val="20"/>
              </w:rPr>
              <w:t>　－</w:t>
            </w:r>
            <w:r>
              <w:rPr/>
              <w:t>○○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  <w:r>
              <w:rPr>
                <w:szCs w:val="21"/>
              </w:rPr>
              <w:t>○○文化協会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会長　</w:t>
            </w:r>
            <w:r>
              <w:rPr/>
              <w:t>○○　○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8446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1562"/>
                              <w:gridCol w:w="2126"/>
                              <w:gridCol w:w="567"/>
                              <w:gridCol w:w="1194"/>
                              <w:gridCol w:w="224"/>
                              <w:gridCol w:w="265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ぶようのかい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舞踊の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年○○月○○日設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　○○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今橋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な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～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○○月～　　○○年　○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域において、○○サークルとして長年にわたり活動し、地域の文化振興に貢献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平成○○年の結成以来、○○ホールで</w:t>
                                  </w:r>
                                  <w:r>
                                    <w:rPr>
                                      <w:szCs w:val="21"/>
                                    </w:rPr>
                                    <w:t>毎年定期公演を行うほか、市民館まつりへの参加や○○にボランティアとして慰問活動を行っている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※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38.95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  <w:gridCol w:w="1562"/>
                        <w:gridCol w:w="2126"/>
                        <w:gridCol w:w="567"/>
                        <w:gridCol w:w="1194"/>
                        <w:gridCol w:w="224"/>
                        <w:gridCol w:w="265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ぶようのかい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舞踊の会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○○月○○日設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　○○　○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今橋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な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3.95pt;margin-top:-2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　月～　　　　　年　　　月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　○○月～　　○○年　○○月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地域において、○○サークルとして長年にわたり活動し、地域の文化振興に貢献した。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平成○○年の結成以来、○○ホールで</w:t>
                            </w:r>
                            <w:r>
                              <w:rPr>
                                <w:szCs w:val="21"/>
                              </w:rPr>
                              <w:t>毎年定期公演を行うほか、市民館まつりへの参加や○○にボランティアとして慰問活動を行っ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※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-431800</wp:posOffset>
                </wp:positionV>
                <wp:extent cx="5245735" cy="171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5pt;margin-top:-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地域文化振興活動功労賞　候補者推薦フローチャ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3759835</wp:posOffset>
                </wp:positionV>
                <wp:extent cx="171450" cy="2533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296.0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3728085</wp:posOffset>
                </wp:positionV>
                <wp:extent cx="9525" cy="1031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93.5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778510</wp:posOffset>
                </wp:positionV>
                <wp:extent cx="47625" cy="1752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61.3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930910</wp:posOffset>
                </wp:positionV>
                <wp:extent cx="1128395" cy="1616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73.3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940435</wp:posOffset>
                </wp:positionV>
                <wp:extent cx="99060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74.0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3785235</wp:posOffset>
                </wp:positionH>
                <wp:positionV relativeFrom="paragraph">
                  <wp:posOffset>3791585</wp:posOffset>
                </wp:positionV>
                <wp:extent cx="114300" cy="248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98.5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3728085</wp:posOffset>
                </wp:positionV>
                <wp:extent cx="28575" cy="1012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93.5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5509260</wp:posOffset>
                </wp:positionH>
                <wp:positionV relativeFrom="paragraph">
                  <wp:posOffset>3715385</wp:posOffset>
                </wp:positionV>
                <wp:extent cx="114300" cy="252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292.5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3728085</wp:posOffset>
                </wp:positionV>
                <wp:extent cx="19685" cy="1012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93.55pt;width:0pt;height:0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126365</wp:posOffset>
                </wp:positionV>
                <wp:extent cx="1837690" cy="910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相手は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役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ですか？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導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ですか？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文化活動実践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7pt;mso-wrap-distance-left:9.05pt;mso-wrap-distance-right:9.05pt;mso-wrap-distance-top:0pt;mso-wrap-distance-bottom:0pt;margin-top:9.9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相手は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役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ですか？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導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ですか？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文化活動実践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640</wp:posOffset>
                </wp:positionH>
                <wp:positionV relativeFrom="paragraph">
                  <wp:posOffset>1336040</wp:posOffset>
                </wp:positionV>
                <wp:extent cx="742315" cy="5232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役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1.2pt;mso-wrap-distance-left:9.05pt;mso-wrap-distance-right:9.05pt;mso-wrap-distance-top:0pt;mso-wrap-distance-bottom:0pt;margin-top:105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役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1336040</wp:posOffset>
                </wp:positionV>
                <wp:extent cx="1399540" cy="5232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又は団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105.2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又は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640</wp:posOffset>
                </wp:positionH>
                <wp:positionV relativeFrom="paragraph">
                  <wp:posOffset>1294765</wp:posOffset>
                </wp:positionV>
                <wp:extent cx="1237615" cy="542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文化活動実践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又は団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2.7pt;mso-wrap-distance-left:9.05pt;mso-wrap-distance-right:9.05pt;mso-wrap-distance-top:0pt;mso-wrap-distance-bottom:0pt;margin-top:101.9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文化活動実践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又は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715</wp:posOffset>
                </wp:positionH>
                <wp:positionV relativeFrom="paragraph">
                  <wp:posOffset>2507615</wp:posOffset>
                </wp:positionV>
                <wp:extent cx="1504315" cy="12249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個人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校区文化協会など地域の文化団体の役員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活動に尽力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6.45pt;mso-wrap-distance-left:9.05pt;mso-wrap-distance-right:9.05pt;mso-wrap-distance-top:0pt;mso-wrap-distance-bottom:0pt;margin-top:197.4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個人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校区文化協会など地域の文化団体の役員と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活動に尽力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3990340</wp:posOffset>
                </wp:positionV>
                <wp:extent cx="742315" cy="313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314.2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4009390</wp:posOffset>
                </wp:positionV>
                <wp:extent cx="628015" cy="2851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2.45pt;mso-wrap-distance-left:9.05pt;mso-wrap-distance-right:9.05pt;mso-wrap-distance-top:0pt;mso-wrap-distance-bottom:0pt;margin-top:315.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6304915</wp:posOffset>
                </wp:positionV>
                <wp:extent cx="4333240" cy="3327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域文化振興活動功労賞の対象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6.2pt;mso-wrap-distance-left:9.05pt;mso-wrap-distance-right:9.05pt;mso-wrap-distance-top:0pt;mso-wrap-distance-bottom:0pt;margin-top:496.4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地域文化振興活動功労賞の対象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2542540</wp:posOffset>
                </wp:positionV>
                <wp:extent cx="1504315" cy="1177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個人・団体は、地域の文化活動団体の指導者と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活動に尽力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2.7pt;mso-wrap-distance-left:9.05pt;mso-wrap-distance-right:9.05pt;mso-wrap-distance-top:0pt;mso-wrap-distance-bottom:0pt;margin-top:200.2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個人・団体は、地域の文化活動団体の指導者と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活動に尽力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290</wp:posOffset>
                </wp:positionH>
                <wp:positionV relativeFrom="paragraph">
                  <wp:posOffset>4745990</wp:posOffset>
                </wp:positionV>
                <wp:extent cx="1399540" cy="10661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在任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83.95pt;mso-wrap-distance-left:9.05pt;mso-wrap-distance-right:9.05pt;mso-wrap-distance-top:0pt;mso-wrap-distance-bottom:0pt;margin-top:373.7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在任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4745990</wp:posOffset>
                </wp:positionV>
                <wp:extent cx="1304290" cy="10661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指導先・指導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pt;height:83.95pt;mso-wrap-distance-left:9.05pt;mso-wrap-distance-right:9.05pt;mso-wrap-distance-top:0pt;mso-wrap-distance-bottom:0pt;margin-top:373.7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指導先・指導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640</wp:posOffset>
                </wp:positionH>
                <wp:positionV relativeFrom="paragraph">
                  <wp:posOffset>2542540</wp:posOffset>
                </wp:positionV>
                <wp:extent cx="1504315" cy="11677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個人・団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文化活動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1.95pt;mso-wrap-distance-left:9.05pt;mso-wrap-distance-right:9.05pt;mso-wrap-distance-top:0pt;mso-wrap-distance-bottom:0pt;margin-top:200.2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個人・団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文化活動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9415</wp:posOffset>
                </wp:positionH>
                <wp:positionV relativeFrom="paragraph">
                  <wp:posOffset>4723765</wp:posOffset>
                </wp:positionV>
                <wp:extent cx="1266190" cy="10661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活動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83.95pt;mso-wrap-distance-left:9.05pt;mso-wrap-distance-right:9.05pt;mso-wrap-distance-top:0pt;mso-wrap-distance-bottom:0pt;margin-top:371.9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活動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8715</wp:posOffset>
                </wp:positionH>
                <wp:positionV relativeFrom="paragraph">
                  <wp:posOffset>4028440</wp:posOffset>
                </wp:positionV>
                <wp:extent cx="628015" cy="2660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95pt;mso-wrap-distance-left:9.05pt;mso-wrap-distance-right:9.05pt;mso-wrap-distance-top:0pt;mso-wrap-distance-bottom:0pt;margin-top:317.2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8840</wp:posOffset>
                </wp:positionH>
                <wp:positionV relativeFrom="paragraph">
                  <wp:posOffset>4018915</wp:posOffset>
                </wp:positionV>
                <wp:extent cx="628015" cy="2851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2.45pt;mso-wrap-distance-left:9.05pt;mso-wrap-distance-right:9.05pt;mso-wrap-distance-top:0pt;mso-wrap-distance-bottom:0pt;margin-top:316.4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0840</wp:posOffset>
                </wp:positionH>
                <wp:positionV relativeFrom="paragraph">
                  <wp:posOffset>3923665</wp:posOffset>
                </wp:positionV>
                <wp:extent cx="570865" cy="275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308.9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1915</wp:posOffset>
                </wp:positionH>
                <wp:positionV relativeFrom="paragraph">
                  <wp:posOffset>3904615</wp:posOffset>
                </wp:positionV>
                <wp:extent cx="628015" cy="2851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2.45pt;mso-wrap-distance-left:9.05pt;mso-wrap-distance-right:9.05pt;mso-wrap-distance-top:0pt;mso-wrap-distance-bottom:0pt;margin-top:307.4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907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 2"/>
    <w:basedOn w:val="Normal"/>
    <w:qFormat/>
    <w:pPr/>
    <w:rPr>
      <w:sz w:val="36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0:00Z</dcterms:created>
  <dc:creator>豊橋市役所</dc:creator>
  <dc:description/>
  <cp:keywords/>
  <dc:language>en-US</dc:language>
  <cp:lastModifiedBy>豊橋市役所</cp:lastModifiedBy>
  <cp:lastPrinted>2022-03-25T14:51:00Z</cp:lastPrinted>
  <dcterms:modified xsi:type="dcterms:W3CDTF">2022-03-25T08:13:00Z</dcterms:modified>
  <cp:revision>19</cp:revision>
  <dc:subject/>
  <dc:title>豊橋市芸術文化顕彰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777939</vt:r8>
  </property>
</Properties>
</file>