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/>
      </w:pPr>
      <w:r>
        <w:rPr/>
        <w:t>別記様式１　　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2"/>
          <w:szCs w:val="22"/>
        </w:rPr>
        <w:t>　令和　　年　　月　　日</w:t>
      </w:r>
    </w:p>
    <w:p>
      <w:pPr>
        <w:pStyle w:val="Normal"/>
        <w:ind w:firstLine="640"/>
        <w:rPr/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振興賞候補者推薦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46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4267"/>
        <w:gridCol w:w="4010"/>
      </w:tblGrid>
      <w:tr>
        <w:trPr>
          <w:trHeight w:val="77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2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619750" cy="637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59"/>
                              <w:gridCol w:w="3827"/>
                              <w:gridCol w:w="425"/>
                              <w:gridCol w:w="2514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歳・年）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名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8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概要（主要なものから順に箇条書きとす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8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参考事項（過去に他の表彰を受賞した者は記載のこと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01.7pt;mso-wrap-distance-left:7.1pt;mso-wrap-distance-right:7.1pt;mso-wrap-distance-top:0pt;mso-wrap-distance-bottom:0pt;margin-top:-0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59"/>
                        <w:gridCol w:w="3827"/>
                        <w:gridCol w:w="425"/>
                        <w:gridCol w:w="2514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　　　歳・年）※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名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8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概要（主要なものから順に箇条書きとする。）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8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考事項（過去に他の表彰を受賞した者は記載のこと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7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※年齢・設立年は、８月１日現在を記入</w:t>
      </w:r>
    </w:p>
    <w:sectPr>
      <w:type w:val="nextPage"/>
      <w:pgSz w:w="11906" w:h="16838"/>
      <w:pgMar w:left="1134" w:right="1418" w:gutter="0" w:header="0" w:top="1418" w:footer="0" w:bottom="737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 2"/>
    <w:basedOn w:val="Normal"/>
    <w:qFormat/>
    <w:pPr/>
    <w:rPr>
      <w:sz w:val="36"/>
    </w:rPr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3:00Z</dcterms:created>
  <dc:creator>豊橋市役所</dc:creator>
  <dc:description/>
  <cp:keywords/>
  <dc:language>en-US</dc:language>
  <cp:lastModifiedBy>豊橋市役所</cp:lastModifiedBy>
  <cp:lastPrinted>2025-02-18T14:26:00Z</cp:lastPrinted>
  <dcterms:modified xsi:type="dcterms:W3CDTF">2025-04-11T01:36:00Z</dcterms:modified>
  <cp:revision>30</cp:revision>
  <dc:subject/>
  <dc:title>豊橋市芸術文化顕彰実施要綱</dc:title>
</cp:coreProperties>
</file>