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１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329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jc w:val="center"/>
              <w:rPr>
                <w:rFonts w:cs="Times New Roman"/>
              </w:rPr>
            </w:pPr>
            <w:r>
              <w:rPr/>
              <w:t>海岸保全区域内占用許可申請書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豊橋市長　様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住　　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氏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40" w:after="0"/>
              <w:jc w:val="right"/>
              <w:rPr>
                <w:rFonts w:cs="Times New Roman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電　　話（　　）　―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/>
              <w:t>　海岸保全区域内において占用の許可を受けたいので、海岸法第７条第１項の規定により、次のとお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海岸保全区域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豊橋市　　　　　　　町　　　　　　　番地先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　　　　　　　　　　　　　　㎡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利用計画及び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工事の実施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占用をしようとする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3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添付書類</w:t>
            </w:r>
            <w:r>
              <w:rPr>
                <w:rFonts w:cs="Times New Roman"/>
              </w:rPr>
              <w:br/>
            </w:r>
            <w:r>
              <w:rPr/>
              <w:t>及び図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cs="Times New Roman"/>
              </w:rPr>
            </w:pPr>
            <w:r>
              <w:rPr/>
              <w:t>１　計画概要説明書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２　位置図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３　地籍図の写し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４　実測平面図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５　実測縦横断面図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６　実測求積図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cs="Times New Roman"/>
              </w:rPr>
            </w:pPr>
            <w:r>
              <w:rPr/>
              <w:t>７　占用許可を求める施設又は工作物の構造図、仕様書、設計書、工程表及び作業面積求積図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８　利害関係者があるときは、その者の承諾書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９　その他市長が必要と認める書類及び図面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4:00Z</dcterms:created>
  <dc:creator>中神　貴彦</dc:creator>
  <dc:description/>
  <cp:keywords/>
  <dc:language>en-US</dc:language>
  <cp:lastModifiedBy>山本　勝央</cp:lastModifiedBy>
  <cp:lastPrinted>2020-12-22T10:43:00Z</cp:lastPrinted>
  <dcterms:modified xsi:type="dcterms:W3CDTF">2020-12-22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