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佐 原 光 一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及び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 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３０年５月２日付けで公告された下記プロポーザルに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名　　　　　多目的屋内施設を核としたまちづくり基本計画策定委託業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20" w:hanging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書類　　　　（１）</w:t>
      </w:r>
      <w:r>
        <w:rPr>
          <w:rFonts w:ascii="ＭＳ 明朝;MS Mincho" w:hAnsi="ＭＳ 明朝;MS Mincho" w:cs="ＭＳ 明朝;MS Mincho"/>
          <w:szCs w:val="20"/>
        </w:rPr>
        <w:t>会社概要</w:t>
      </w: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ind w:left="27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業務実績表（様式３）</w:t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　渡部・大桑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　文化・スポーツ部　「スポーツのまち」づくり課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cs="ＭＳ 明朝;MS Mincho" w:ascii="ＭＳ 明朝;MS Mincho" w:hAnsi="ＭＳ 明朝;MS Mincho"/>
          <w:szCs w:val="21"/>
        </w:rPr>
        <w:t>0532-51-2367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0532-56-3005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cs="ＭＳ 明朝;MS Mincho" w:ascii="ＭＳ 明朝;MS Mincho" w:hAnsi="ＭＳ 明朝;MS Mincho"/>
          <w:szCs w:val="21"/>
        </w:rPr>
        <w:t xml:space="preserve"> sports@city.toyohashi.lg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274" w:gutter="0" w:header="0" w:top="70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