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５（第７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空き工場用地等登録取消申請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  <w:t>　豊　橋　市　長　　様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申請者氏名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/>
        <w:t>豊橋市空き工場用地等情報提供事業実施要綱第７条の規定により、</w:t>
      </w:r>
      <w:r>
        <w:rPr>
          <w:szCs w:val="21"/>
        </w:rPr>
        <w:t>登録の取消しを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237"/>
      </w:tblGrid>
      <w:tr>
        <w:trPr>
          <w:trHeight w:val="82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登録番号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所在地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取消理由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10"/>
        <w:rPr>
          <w:rStyle w:val="DefaultParagraphFont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start="4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