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障害福祉サービス事業者等事故等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1" w:hanging="12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障害程度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医療機関名、所在地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oa</dc:creator>
  <dc:description/>
  <cp:keywords/>
  <dc:language>en-US</dc:language>
  <cp:lastModifiedBy>青木　保憲</cp:lastModifiedBy>
  <cp:lastPrinted>2022-03-28T16:41:00Z</cp:lastPrinted>
  <dcterms:modified xsi:type="dcterms:W3CDTF">2022-03-28T07:46:00Z</dcterms:modified>
  <cp:revision>2</cp:revision>
  <dc:subject/>
  <dc:title>障害福祉サービス事業者等における事故発生時の報告の取扱い（標準例）</dc:title>
</cp:coreProperties>
</file>