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　　　　　　　　　　　　　　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24"/>
      </w:tblGrid>
      <w:tr>
        <w:trPr>
          <w:trHeight w:val="678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2"/>
                <w:szCs w:val="22"/>
                <w:lang w:val="en-US" w:eastAsia="ja-JP" w:bidi="ar-SA"/>
              </w:rPr>
              <w:t>剪定枝チップ等購入申込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長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申込者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　　名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の場合は名称及び代表者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担当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e-mail</w:t>
            </w:r>
            <w:r>
              <w:rPr>
                <w:kern w:val="2"/>
                <w:sz w:val="21"/>
                <w:lang w:val="en-US" w:eastAsia="ja-JP" w:bidi="ar-SA"/>
              </w:rPr>
              <w:t>／</w:t>
            </w:r>
            <w:r>
              <w:rPr>
                <w:kern w:val="2"/>
                <w:sz w:val="21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81" w:leader="none"/>
              </w:tabs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下記のとおり　剪定枝チップ・剪定枝膨潤品　を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購入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したいので、豊橋市資源化センタ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81" w:leader="none"/>
              </w:tabs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剪定枝チップ等販売要綱第２条の規定により申し込み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81" w:leader="none"/>
              </w:tabs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購入品</w:t>
            </w:r>
            <w:r>
              <w:rPr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　　剪定枝チップ　　　　　剪定枝膨潤品　　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購入希望重</w:t>
            </w:r>
            <w:r>
              <w:rPr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㎏　　　　　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1"/>
                <w:kern w:val="0"/>
                <w:sz w:val="21"/>
                <w:lang w:val="en-US" w:eastAsia="ja-JP" w:bidi="ar-SA"/>
              </w:rPr>
              <w:t>購入希望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）　午前・午後（　　）時</w:t>
            </w:r>
          </w:p>
        </w:tc>
      </w:tr>
      <w:tr>
        <w:trPr>
          <w:trHeight w:val="1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使用用</w:t>
            </w:r>
            <w:r>
              <w:rPr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家庭菜園　・　</w:t>
            </w:r>
            <w:r>
              <w:rPr>
                <w:kern w:val="2"/>
                <w:sz w:val="22"/>
                <w:lang w:val="en-US" w:eastAsia="ja-JP" w:bidi="ar-SA"/>
              </w:rPr>
              <w:t>家畜糞尿調整材</w:t>
            </w: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kern w:val="2"/>
                <w:sz w:val="22"/>
                <w:lang w:val="en-US" w:eastAsia="ja-JP" w:bidi="ar-SA"/>
              </w:rPr>
              <w:t>堆肥材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  <w:r>
              <w:rPr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共事業委託業務　・　</w:t>
            </w:r>
            <w:r>
              <w:rPr>
                <w:kern w:val="2"/>
                <w:sz w:val="22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2678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運搬車両の種類・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（剪定枝チップ等の運搬は、飛散・落下することがないよう必要な措置をして下さい。）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0"/>
          <w:sz w:val="21"/>
          <w:lang w:val="en-US" w:eastAsia="ja-JP" w:bidi="ar-SA"/>
        </w:rPr>
        <w:t>　　　送信先　ＦＡＸ　４６－７９４２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