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 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佐 原 光 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元年５月１５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件　名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豊橋フルマラソン大会</w:t>
      </w:r>
      <w:r>
        <w:rPr>
          <w:rFonts w:ascii="ＭＳ 明朝;MS Mincho" w:hAnsi="ＭＳ 明朝;MS Mincho" w:cs="ＭＳ 明朝;MS Mincho"/>
          <w:szCs w:val="21"/>
        </w:rPr>
        <w:t>開催検討調査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実績表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　白井・西川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　文化・スポーツ部　「スポーツのまち」づくり課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532-63-3031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0532-63-3032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  <w:szCs w:val="21"/>
        </w:rPr>
        <w:t xml:space="preserve"> sports@city.toyohashi.lg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384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業務実績表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2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同種・同類の業務実績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88"/>
        <w:gridCol w:w="992"/>
        <w:gridCol w:w="4819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特筆すべき成果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特筆すべき成果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特筆すべき成果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特筆すべき成果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特筆すべき成果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MS-Mincho;Arial Unicode MS"/>
          <w:kern w:val="0"/>
          <w:szCs w:val="22"/>
        </w:rPr>
        <w:t>同種とは公道を使用したフルマラソン大会の運営のことを、同類とは同種以外の公道を使用したマラソン大会のことをいう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MS-Mincho;Arial Unicode MS"/>
          <w:kern w:val="0"/>
          <w:szCs w:val="22"/>
        </w:rPr>
        <w:t>業務名内の同種・同類に該当するものに○を付け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MS-Mincho;Arial Unicode MS"/>
          <w:kern w:val="0"/>
          <w:szCs w:val="22"/>
        </w:rPr>
        <w:t>記載する業務実績は最大５件までとする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MS-Mincho;Arial Unicode MS"/>
          <w:kern w:val="0"/>
          <w:szCs w:val="22"/>
        </w:rPr>
        <w:t>正本には、上記記載内容が確認できる書類（契約書の写し、受注証明書等）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>豊橋フルマラソン大会</w:t>
      </w:r>
      <w:r>
        <w:rPr>
          <w:rFonts w:ascii="ＭＳ 明朝;MS Mincho" w:hAnsi="ＭＳ 明朝;MS Mincho" w:cs="ＭＳ 明朝;MS Mincho"/>
          <w:szCs w:val="21"/>
        </w:rPr>
        <w:t>開催検討調査委託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佐原　光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84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57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５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橋市長　佐原　光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：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フルマラソン大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開催検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討調査委託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MS-Gothic;AR ADGothicJP Medium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AR ADGothicJP Medium"/>
          <w:color w:val="000000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color w:val="000000"/>
          <w:kern w:val="0"/>
          <w:sz w:val="22"/>
          <w:szCs w:val="22"/>
        </w:rPr>
        <w:t>委託業務</w:t>
      </w:r>
      <w:r>
        <w:rPr>
          <w:rFonts w:ascii="ＭＳ 明朝;MS Mincho" w:hAnsi="ＭＳ 明朝;MS Mincho" w:cs="MS-Gothic;AR ADGothicJP Medium"/>
          <w:color w:val="000000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 ADGothicJP Medium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AR ADGothicJP Medium"/>
          <w:color w:val="000000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．業務の名称　　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豊橋フルマラソン大会開催検討調査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 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 ：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実施方針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にあたっての基本的な考え方</w:t>
            </w:r>
          </w:p>
        </w:tc>
      </w:tr>
      <w:tr>
        <w:trPr>
          <w:trHeight w:val="17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業務の目的・背景を踏ま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本業務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あたり基本的な取組方針・提案コンセプト等を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Ａ４用紙縦　１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実施体制・実施手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695"/>
      </w:tblGrid>
      <w:tr>
        <w:trPr>
          <w:trHeight w:val="5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手順</w:t>
            </w:r>
          </w:p>
        </w:tc>
      </w:tr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8"/>
      </w:tblGrid>
      <w:tr>
        <w:trPr>
          <w:trHeight w:val="489" w:hRule="atLeas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226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（組織図・関係図）</w:t>
            </w:r>
          </w:p>
        </w:tc>
      </w:tr>
      <w:tr>
        <w:trPr>
          <w:trHeight w:val="1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４用紙 １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再委託先、協力会社など責任の所在がわかるように記載すること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手順</w:t>
            </w:r>
          </w:p>
        </w:tc>
      </w:tr>
      <w:tr>
        <w:trPr>
          <w:trHeight w:val="11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のスケジュール及び工程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４用紙 １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テー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テーマ１】基本設計</w:t>
            </w:r>
            <w:r>
              <w:rPr>
                <w:rFonts w:ascii="ＭＳ 明朝;MS Mincho" w:hAnsi="ＭＳ 明朝;MS Mincho" w:cs="MS-PGothic;AR ADGothicJP Medium"/>
                <w:kern w:val="0"/>
                <w:sz w:val="22"/>
                <w:szCs w:val="20"/>
              </w:rPr>
              <w:t>に関すること</w:t>
            </w:r>
          </w:p>
        </w:tc>
      </w:tr>
      <w:tr>
        <w:trPr>
          <w:trHeight w:val="1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大会コンセプトの設定に対する考え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コース及び併設部門の設定に対する考え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開催時期の設定に対する考え方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Ａ４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８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テーマ２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会運営・広報・企業協賛に</w:t>
            </w:r>
            <w:r>
              <w:rPr>
                <w:rFonts w:ascii="ＭＳ 明朝;MS Mincho" w:hAnsi="ＭＳ 明朝;MS Mincho" w:cs="MS-PGothic;AR ADGothicJP Medium"/>
                <w:kern w:val="0"/>
                <w:sz w:val="22"/>
                <w:szCs w:val="20"/>
              </w:rPr>
              <w:t>関すること</w:t>
            </w:r>
          </w:p>
        </w:tc>
      </w:tr>
      <w:tr>
        <w:trPr>
          <w:trHeight w:val="1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．豊橋フルマラソン大会開催検討調査委託業務仕様書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計画を作成するにあたっての手法について記載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広く大会を周知するための広報物やホームページの考え方および作成方法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企業協賛の獲得のための手法について提案を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４用紙  ６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テーマ３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までのスケジュール・事業費</w:t>
            </w:r>
            <w:r>
              <w:rPr>
                <w:rFonts w:ascii="ＭＳ 明朝;MS Mincho" w:hAnsi="ＭＳ 明朝;MS Mincho" w:cs="MS-PGothic;AR ADGothicJP Medium"/>
                <w:kern w:val="0"/>
                <w:sz w:val="22"/>
                <w:szCs w:val="20"/>
              </w:rPr>
              <w:t>に関すること</w:t>
            </w:r>
          </w:p>
        </w:tc>
      </w:tr>
      <w:tr>
        <w:trPr>
          <w:trHeight w:val="14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大会開催に向けたスケジュールを作成するにあたっての手法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大会開催に向けた収支計画の算出について記載してください。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Ａ４用紙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枚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提案項目ごとにＡ４判縦書きで作成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枠等は特に設ける必要はない。ただし、タイトルは記載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式設定：明朝　１１ポイント（図表等では他のポイントも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余白　上：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㎜　下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㎜　左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㎜　右：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正本１部、副本１０部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正本、副本ともにＡ４サイズ・縦長・左綴（２穴）ファイリングにより提出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副本については、各資料に会社名が分かるような記述をしないこと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体制、組織図などについても、個別具体的な会社名・個人名は、伏字（目隠し）や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Ａ社」または「あ氏」などを用いて、提案者が特定できないように示す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ascii="ＭＳ 明朝;MS Mincho" w:hAnsi="ＭＳ 明朝;MS Mincho" w:cs="ＭＳ 明朝;MS Mincho"/>
          <w:color w:val="000000"/>
          <w:szCs w:val="21"/>
        </w:rPr>
        <w:t>６）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佐　原　　光　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印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豊橋フルマラソン大会開催検討調査委託業務</w:t>
      </w:r>
      <w:r>
        <w:rPr>
          <w:rFonts w:ascii="ＭＳ 明朝;MS Mincho" w:hAnsi="ＭＳ 明朝;MS Mincho" w:cs="ＭＳ 明朝;MS Mincho"/>
          <w:color w:val="000000"/>
          <w:szCs w:val="21"/>
        </w:rPr>
        <w:t>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辞退理由：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910A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岩崎　美希奈</dc:creator>
  <dc:description/>
  <dc:language>en-US</dc:language>
  <cp:lastModifiedBy>岩崎　美希奈</cp:lastModifiedBy>
  <dcterms:modified xsi:type="dcterms:W3CDTF">2019-05-15T10:20:00Z</dcterms:modified>
  <cp:revision>2</cp:revision>
  <dc:subject/>
  <dc:title/>
</cp:coreProperties>
</file>