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六</w:t>
      </w:r>
      <w:r>
        <w:rPr/>
        <w:t>（第八条の二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豊橋市長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３項前段の規定による届出に係る保管を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やめたので、廃棄物の処理及び清掃に関する法律施行規則第８条の２の６の規定により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届け出ます。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239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　　　　　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産業規格　Ａ列４番）</w:t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39:00Z</dcterms:created>
  <dc:creator>nishikawa</dc:creator>
  <dc:description/>
  <cp:keywords/>
  <dc:language>en-US</dc:language>
  <cp:lastModifiedBy>井端　肇</cp:lastModifiedBy>
  <cp:lastPrinted>2011-01-07T10:39:00Z</cp:lastPrinted>
  <dcterms:modified xsi:type="dcterms:W3CDTF">2019-11-28T02:58:00Z</dcterms:modified>
  <cp:revision>16</cp:revision>
  <dc:subject/>
  <dc:title/>
</cp:coreProperties>
</file>