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/>
            </w:pPr>
            <w:r>
              <w:rPr>
                <w:szCs w:val="22"/>
              </w:rPr>
              <w:t>豊橋市長　殿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5"/>
              </w:rPr>
              <w:t>許可の年月日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6:00Z</dcterms:created>
  <dc:creator>ｔ</dc:creator>
  <dc:description/>
  <cp:keywords/>
  <dc:language>en-US</dc:language>
  <cp:lastModifiedBy>井端　肇</cp:lastModifiedBy>
  <cp:lastPrinted>2010-12-10T23:50:00Z</cp:lastPrinted>
  <dcterms:modified xsi:type="dcterms:W3CDTF">2019-11-28T03:01:00Z</dcterms:modified>
  <cp:revision>9</cp:revision>
  <dc:subject/>
  <dc:title>附則様式（附則第十二条、附則第十五条、附則第十八条、附則第二十一条関係）</dc:title>
</cp:coreProperties>
</file>