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76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前協議指導事項検討結果報告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豊橋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事前協議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</w:t>
            </w:r>
            <w:r>
              <w:rPr>
                <w:kern w:val="2"/>
                <w:sz w:val="16"/>
                <w:lang w:val="en-US" w:eastAsia="ja-JP" w:bidi="ar-SA"/>
              </w:rPr>
              <w:t>（法人にあっては、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電話番号（　　　　）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月　　日付けで事前協議書を提出し、　　　　年　　月　　日付け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　号で豊橋市使用済自動車等適正処理指導要綱（以下「要綱」という。）第１１条第１項の規定により指導事項の通知のあったこのことについては、次のとおり措置しますので、要綱第１１条第２項の規定により報告します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　導　事　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措　置　内　容</w:t>
            </w:r>
          </w:p>
        </w:tc>
      </w:tr>
      <w:tr>
        <w:trPr>
          <w:trHeight w:val="55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用紙の大きさは、日本産業規格Ａ４とすること。</w:t>
      </w:r>
    </w:p>
    <w:p>
      <w:pPr>
        <w:pStyle w:val="Normal"/>
        <w:rPr/>
      </w:pPr>
      <w:r>
        <w:rPr/>
        <w:t>　　　２　措置内容の欄には、措置年月日を付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