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55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　事　着　手　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豊橋市長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申請者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氏　名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</w:t>
            </w:r>
            <w:r>
              <w:rPr>
                <w:kern w:val="2"/>
                <w:sz w:val="16"/>
                <w:lang w:val="en-US" w:eastAsia="ja-JP" w:bidi="ar-SA"/>
              </w:rPr>
              <w:t>（法人にあっては、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電話番号（　　　　）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豊橋市使用済自動車等適正処理指導要綱第１７条第１項の規定により、使用済自動車等関係施設の設置等の工事に着手したいので、次のとおり届け出ます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前協議終了通知の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前協議終了通知　　　　　　　　　　年　　　月　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前協議終了通知の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前協議終了通知　　　　　　　　　　第　　　　　　　号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業　　の　　区　　分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解体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破砕業（破砕処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破砕業（破砕前処理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　　置　　場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31"/>
                <w:kern w:val="0"/>
                <w:sz w:val="21"/>
                <w:lang w:val="en-US" w:eastAsia="ja-JP" w:bidi="ar-SA"/>
              </w:rPr>
              <w:t>着工年月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年　　　月　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添　　付　　書　　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関係法令上の許認可等を取得したことを証する書面の写し（工事に着手する前に当該許認可等を取得することが必要な場合）及び工程表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１　用紙の大きさは、日本産業規格Ａ４とすること。</w:t>
      </w:r>
    </w:p>
    <w:p>
      <w:pPr>
        <w:pStyle w:val="Normal"/>
        <w:rPr/>
      </w:pPr>
      <w:r>
        <w:rPr/>
        <w:t>　　　２　該当する□欄にレ印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