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030</wp:posOffset>
                </wp:positionH>
                <wp:positionV relativeFrom="paragraph">
                  <wp:posOffset>-624205</wp:posOffset>
                </wp:positionV>
                <wp:extent cx="2419350" cy="952500"/>
                <wp:effectExtent l="31750" t="31750" r="14668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＊後援等の基準については豊橋市後援等取扱要綱を、市長賞の交付基準は市長賞交付要綱をご覧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9pt;margin-top:-49.15pt;width:190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＊後援等の基準については豊橋市後援等取扱要綱を、市長賞の交付基準は市長賞交付要綱をご覧下さい。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-367030</wp:posOffset>
                </wp:positionV>
                <wp:extent cx="2262505" cy="568960"/>
                <wp:effectExtent l="5715" t="5080" r="508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568800"/>
                        </a:xfrm>
                        <a:prstGeom prst="wedgeRoundRectCallout">
                          <a:avLst>
                            <a:gd name="adj1" fmla="val -4814"/>
                            <a:gd name="adj2" fmla="val 8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則、事業開催日の14日前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5.45pt;margin-top:-28.9pt;width:178.1pt;height:4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則、事業開催日の14日前まで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豊橋市後援等及び市長賞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　橋　市　長　様</w:t>
      </w:r>
    </w:p>
    <w:p>
      <w:pPr>
        <w:pStyle w:val="Normal"/>
        <w:ind w:firstLine="3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204470</wp:posOffset>
                </wp:positionV>
                <wp:extent cx="2632710" cy="759460"/>
                <wp:effectExtent l="260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59600"/>
                        </a:xfrm>
                        <a:prstGeom prst="wedgeRoundRectCallout">
                          <a:avLst>
                            <a:gd name="adj1" fmla="val -59333"/>
                            <a:gd name="adj2" fmla="val -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催団体の代表者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の担当者が別の場合は、余白に鉛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で氏名・連絡先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6.1pt;width:207.2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催団体の代表者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の担当者が別の場合は、余白に鉛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で氏名・連絡先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請者　住　所</w:t>
      </w:r>
    </w:p>
    <w:p>
      <w:pPr>
        <w:pStyle w:val="Normal"/>
        <w:rPr/>
      </w:pPr>
      <w:r>
        <w:rPr/>
        <w:t>　　　　　　　　　　　　　　　　（主催者）団体名</w:t>
      </w:r>
    </w:p>
    <w:p>
      <w:pPr>
        <w:pStyle w:val="Normal"/>
        <w:rPr/>
      </w:pPr>
      <w:r>
        <w:rPr/>
        <w:t>　　　　　　　　　　　　　　　　　　　　　代表者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>下記のとおり申請します。</w:t>
      </w:r>
    </w:p>
    <w:p>
      <w:pPr>
        <w:pStyle w:val="NoteHeading"/>
        <w:rPr/>
      </w:pPr>
      <w:r>
        <w:rPr/>
        <w:t>記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6"/>
        <w:gridCol w:w="1078"/>
        <w:gridCol w:w="1691"/>
        <w:gridCol w:w="1559"/>
        <w:gridCol w:w="1386"/>
        <w:gridCol w:w="2361"/>
      </w:tblGrid>
      <w:tr>
        <w:trPr>
          <w:trHeight w:val="4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97"/>
                <w:kern w:val="0"/>
                <w:sz w:val="22"/>
                <w:lang w:val="en-US" w:eastAsia="ja-JP" w:bidi="ar-SA"/>
              </w:rPr>
              <w:t>行事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2"/>
                <w:lang w:val="en-US" w:eastAsia="zh-CN" w:bidi="ar-SA"/>
              </w:rPr>
              <w:t>第○○回○○○○○○○○○○○○○大会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行　事　の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目的・内容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36320</wp:posOffset>
                      </wp:positionV>
                      <wp:extent cx="521970" cy="2863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85pt;margin-top:81.6pt;width:41.05pt;height:22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1036320</wp:posOffset>
                      </wp:positionV>
                      <wp:extent cx="521970" cy="2863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3.75pt;margin-top:81.6pt;width:41.05pt;height:22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行事の目的・内容を具体的に記入して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kern w:val="0"/>
                <w:sz w:val="22"/>
                <w:szCs w:val="24"/>
                <w:lang w:val="en-US" w:eastAsia="ja-JP" w:bidi="ar-SA"/>
              </w:rPr>
              <w:t>名義の種類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後援　　・　　共催　　・　　協賛　　・　　市長賞</w:t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他の後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援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他に後援申請をしている場合は記入してください</w:t>
            </w:r>
          </w:p>
        </w:tc>
      </w:tr>
      <w:tr>
        <w:trPr>
          <w:trHeight w:val="42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spacing w:val="28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4"/>
                <w:lang w:val="en-US" w:eastAsia="ja-JP" w:bidi="ar-SA"/>
              </w:rPr>
              <w:t>開催期</w:t>
            </w:r>
            <w:r>
              <w:rPr>
                <w:spacing w:val="2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令和○○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日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曜日</w:t>
            </w:r>
            <w:r>
              <w:rPr>
                <w:kern w:val="2"/>
                <w:sz w:val="22"/>
                <w:lang w:val="en-US" w:eastAsia="ja-JP" w:bidi="ar-SA"/>
              </w:rPr>
              <w:t>）～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令和○○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日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曜日</w:t>
            </w:r>
            <w:r>
              <w:rPr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前回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後援等実績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lang w:val="en-US" w:eastAsia="ja-JP" w:bidi="ar-SA"/>
              </w:rPr>
              <w:t>実績無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☑</w:t>
            </w:r>
            <w:r>
              <w:rPr>
                <w:kern w:val="2"/>
                <w:sz w:val="22"/>
                <w:lang w:val="en-US" w:eastAsia="ja-JP" w:bidi="ar-SA"/>
              </w:rPr>
              <w:t>実績有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令和○○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日～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令和○○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</w:t>
            </w:r>
            <w:r>
              <w:rPr>
                <w:kern w:val="2"/>
                <w:sz w:val="22"/>
                <w:lang w:val="en-US" w:eastAsia="ja-JP" w:bidi="ar-SA"/>
              </w:rPr>
              <w:t>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-4445</wp:posOffset>
                      </wp:positionV>
                      <wp:extent cx="452120" cy="2863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pt;margin-top:-0.35pt;width:35.55pt;height:22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4445</wp:posOffset>
                      </wp:positionV>
                      <wp:extent cx="613410" cy="2863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1.25pt;margin-top:-0.35pt;width:48.25pt;height:22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 w:val="22"/>
                <w:lang w:val="en-US" w:eastAsia="ja-JP" w:bidi="ar-SA"/>
              </w:rPr>
              <w:t>　　　　　　　　　　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後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共催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協賛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市長賞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）　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開催場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52400</wp:posOffset>
                      </wp:positionV>
                      <wp:extent cx="2937510" cy="549910"/>
                      <wp:effectExtent l="313690" t="5080" r="5715" b="135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550080"/>
                              </a:xfrm>
                              <a:prstGeom prst="wedgeRoundRectCallout">
                                <a:avLst>
                                  <a:gd name="adj1" fmla="val -60634"/>
                                  <a:gd name="adj2" fmla="val 73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長賞を申請する場合は、行事参加人員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基準を要綱でご確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05pt;margin-top:12pt;width:231.25pt;height:4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長賞を申請する場合は、行事参加人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準を要綱で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開催する施設等の名称を記入してください</w:t>
            </w:r>
          </w:p>
        </w:tc>
      </w:tr>
      <w:tr>
        <w:trPr>
          <w:trHeight w:val="70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対　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象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一般市民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その他（　　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○会　会員</w:t>
            </w: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）</w:t>
            </w:r>
          </w:p>
        </w:tc>
      </w:tr>
      <w:tr>
        <w:trPr>
          <w:trHeight w:val="45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人　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員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firstLine="616"/>
              <w:jc w:val="right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szCs w:val="24"/>
                <w:lang w:val="en-US" w:eastAsia="ja-JP" w:bidi="ar-SA"/>
              </w:rPr>
              <w:t>５００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参加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1135</wp:posOffset>
                      </wp:positionV>
                      <wp:extent cx="474980" cy="2374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15.05pt;mso-position-vertical-relative:text;margin-left: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有（　　　　　円）</w:t>
            </w:r>
          </w:p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☑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市長賞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4105</wp:posOffset>
                      </wp:positionV>
                      <wp:extent cx="474980" cy="2374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86.15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交付内容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表彰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5080</wp:posOffset>
                      </wp:positionV>
                      <wp:extent cx="474980" cy="2374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-0.4pt;mso-position-vertical-relative:text;margin-left:5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参加者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5715</wp:posOffset>
                      </wp:positionV>
                      <wp:extent cx="474980" cy="2374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-0.45pt;mso-position-vertical-relative:text;margin-left:4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賞状（数）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副賞（種類・数）</w:t>
            </w:r>
          </w:p>
        </w:tc>
      </w:tr>
      <w:tr>
        <w:trPr>
          <w:trHeight w:val="1274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成年の部</w:t>
            </w:r>
            <w:r>
              <w:rPr>
                <w:rFonts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優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１００</w:t>
            </w:r>
            <w:r>
              <w:rPr>
                <w:kern w:val="2"/>
                <w:sz w:val="22"/>
                <w:lang w:val="en-US" w:eastAsia="ja-JP" w:bidi="ar-SA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　　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トロフィー　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（楯、ブロンズ）</w:t>
            </w:r>
          </w:p>
        </w:tc>
      </w:tr>
      <w:tr>
        <w:trPr>
          <w:trHeight w:val="330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彰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令和○○</w:t>
            </w:r>
            <w:r>
              <w:rPr>
                <w:kern w:val="2"/>
                <w:sz w:val="22"/>
                <w:lang w:val="en-US" w:eastAsia="ja-JP" w:bidi="ar-SA"/>
              </w:rPr>
              <w:t>年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○</w:t>
            </w:r>
            <w:r>
              <w:rPr>
                <w:kern w:val="2"/>
                <w:sz w:val="22"/>
                <w:lang w:val="en-US" w:eastAsia="ja-JP" w:bidi="ar-SA"/>
              </w:rPr>
              <w:t>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○</w:t>
            </w:r>
            <w:r>
              <w:rPr>
                <w:kern w:val="2"/>
                <w:sz w:val="22"/>
                <w:lang w:val="en-US" w:eastAsia="ja-JP" w:bidi="ar-SA"/>
              </w:rPr>
              <w:t>日（</w: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○曜日</w:t>
            </w:r>
            <w:r>
              <w:rPr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kern w:val="0"/>
                <w:sz w:val="22"/>
                <w:szCs w:val="24"/>
                <w:lang w:val="en-US" w:eastAsia="ja-JP" w:bidi="ar-SA"/>
              </w:rPr>
              <w:t>他の表彰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他の表彰があれば記入してください</w:t>
            </w:r>
          </w:p>
        </w:tc>
      </w:tr>
      <w:tr>
        <w:trPr>
          <w:trHeight w:val="468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05"/>
                <w:kern w:val="0"/>
                <w:sz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6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63500</wp:posOffset>
                      </wp:positionV>
                      <wp:extent cx="3318510" cy="549910"/>
                      <wp:effectExtent l="254635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8480" cy="550080"/>
                              </a:xfrm>
                              <a:prstGeom prst="wedgeRoundRectCallout">
                                <a:avLst>
                                  <a:gd name="adj1" fmla="val -57120"/>
                                  <a:gd name="adj2" fmla="val 2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各項目の補足事項や配慮が必要な方に対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組をしている等の場合は、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55pt;margin-top:5pt;width:261.25pt;height:4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項目の補足事項や配慮が必要な方に対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組をしている等の場合は、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kern w:val="2"/>
                <w:sz w:val="22"/>
                <w:lang w:val="en-US" w:eastAsia="ja-JP" w:bidi="ar-SA"/>
              </w:rPr>
              <w:t>・雨天中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・手話通訳者　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lang w:val="en-US" w:eastAsia="ja-JP" w:bidi="ar-SA"/>
              </w:rPr>
              <w:t>・託児　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注１　開催要領、その他行事・表彰内容の参考となる印刷物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参加料等を徴収する場合は、収支予算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は市長賞交付の申請をする場合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　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表彰区分欄は、年令別、階級別等の区分がある場合に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５　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参加者数には表彰区分ごとに参加される</w:t>
      </w:r>
      <w:r>
        <w:rPr/>
        <w:t>方の人数をご記入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