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共同生活援助の申請調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記入担当者　　　　　　　　　　　　</w:t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606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法人の名称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の名称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居の名称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利用定員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人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近隣住民に対して事業を始めることについて説明を行ったか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民への説明方法、説明を行った日、対象者※及び住民への説明内容を具体的に記入すること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38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384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384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384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384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384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384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384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384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384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384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384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384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384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384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384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384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384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384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384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384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384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384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384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説明方法…住民説明会、近隣への戸別訪問等</w:t>
            </w:r>
          </w:p>
          <w:p>
            <w:pPr>
              <w:pStyle w:val="Normal"/>
              <w:spacing w:lineRule="exact" w:line="240"/>
              <w:ind w:right="384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対象者…自治会長、○○地区長、○○町住民等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他法令における必要な要件は全て満たしているか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満たし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満たしていな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満たしていない内容（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今後の対応（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解決の見込時期（　平成　　年　　月頃　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例）消防法における避難器具の設置及び避難経路の確保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都市計画法における市街化調整区域内の開発許可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連携施設等との支援内容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援体制における支援内容を具体的に記入すること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住居が複数ある事業者については、住居ごとに本書を作成してくだ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96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ind w:left="3967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法人名　　　　　　　　　　　　　　　　　　　　　</w:t>
      </w:r>
    </w:p>
    <w:p>
      <w:pPr>
        <w:pStyle w:val="Normal"/>
        <w:ind w:left="3967" w:hanging="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代表者　職・氏名　　　　　　　　　　　　　　</w:t>
      </w:r>
      <w:r>
        <w:rPr>
          <w:u w:val="single"/>
        </w:rPr>
        <w:t>　　</w: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0:04:00Z</dcterms:created>
  <dc:creator>愛知県</dc:creator>
  <dc:description/>
  <cp:keywords/>
  <dc:language>en-US</dc:language>
  <cp:lastModifiedBy>豊橋市役所</cp:lastModifiedBy>
  <cp:lastPrinted>2013-03-05T09:02:00Z</cp:lastPrinted>
  <dcterms:modified xsi:type="dcterms:W3CDTF">2022-10-06T04:41:00Z</dcterms:modified>
  <cp:revision>5</cp:revision>
  <dc:subject/>
  <dc:title>就労継続支援Ａ型事業所の申請状況</dc:title>
</cp:coreProperties>
</file>