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別紙５５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就労継続支援Ａ型事業利用者負担減免措置実施届出書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12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豊橋市長　様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12039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4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代表者　職氏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0pt;mso-wrap-distance-left:7.1pt;mso-wrap-distance-right:0pt;mso-wrap-distance-top:0pt;mso-wrap-distance-bottom:0pt;margin-top:7.85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46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代表者　職氏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4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は、就労継続支援Ａ型事業利用者負担減免措置事業所として、下記により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減免措置を実施しますので、下記のとおり届出いたします。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4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の利用者で、当事業所と雇用契約を締結する者のうち、利用者負担のある者に対して、就労継続支援Ａ型事業利用者負担減免措置を実施する。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対象者に対する減免措置）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　当事業所の利用に当たり発生する利用者負担を（免除・○○％軽減）する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26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Gothi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19">
    <w:name w:val="結語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6:00Z</dcterms:created>
  <dc:creator/>
  <dc:description/>
  <cp:keywords/>
  <dc:language>en-US</dc:language>
  <cp:lastModifiedBy>豊橋市</cp:lastModifiedBy>
  <dcterms:modified xsi:type="dcterms:W3CDTF">2021-01-14T09:14:00Z</dcterms:modified>
  <cp:revision>4</cp:revision>
  <dc:subject/>
  <dc:title/>
</cp:coreProperties>
</file>