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4310</wp:posOffset>
                </wp:positionH>
                <wp:positionV relativeFrom="paragraph">
                  <wp:posOffset>-273050</wp:posOffset>
                </wp:positionV>
                <wp:extent cx="913765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6"/>
                                <w:szCs w:val="2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95pt;height:32.5pt;mso-wrap-distance-left:9.05pt;mso-wrap-distance-right:9.05pt;mso-wrap-distance-top:0pt;mso-wrap-distance-bottom:0pt;margin-top:-21.5pt;mso-position-vertical-relative:text;margin-left:4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6"/>
                          <w:szCs w:val="2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豊橋市ごみ減量リサイクル推進店実施状況報告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　　　　　　　　　　　　　　　　　　　　　　　　　　　　　　　　令和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 xml:space="preserve">5 </w:t>
      </w:r>
      <w:r>
        <w:rPr>
          <w:sz w:val="22"/>
        </w:rPr>
        <w:t xml:space="preserve">年 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4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 xml:space="preserve"> </w:t>
      </w:r>
      <w:r>
        <w:rPr>
          <w:sz w:val="22"/>
        </w:rPr>
        <w:t xml:space="preserve">月 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21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 xml:space="preserve"> </w:t>
      </w:r>
      <w:r>
        <w:rPr>
          <w:sz w:val="22"/>
        </w:rPr>
        <w:t>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豊　橋　市　長　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所　在　地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豊橋市今橋町</w:t>
      </w:r>
      <w:r>
        <w:rPr>
          <w:rFonts w:eastAsia="HGP創英角ﾎﾟｯﾌﾟ体" w:cs="HGP創英角ﾎﾟｯﾌﾟ体" w:ascii="HGP創英角ﾎﾟｯﾌﾟ体" w:hAnsi="HGP創英角ﾎﾟｯﾌﾟ体"/>
          <w:sz w:val="28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番地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880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sz w:val="22"/>
        </w:rPr>
        <w:t>　　　　　　　　　　　　　　　店　舗　名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豊橋商会（株）</w:t>
      </w:r>
    </w:p>
    <w:p>
      <w:pPr>
        <w:pStyle w:val="Normal"/>
        <w:spacing w:lineRule="exact" w:line="360"/>
        <w:rPr>
          <w:rFonts w:ascii="HGP創英角ﾎﾟｯﾌﾟ体" w:hAnsi="HGP創英角ﾎﾟｯﾌﾟ体" w:eastAsia="HGP創英角ﾎﾟｯﾌﾟ体" w:cs="HGP創英角ﾎﾟｯﾌﾟ体"/>
          <w:sz w:val="22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8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代表者氏名　　　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豊橋　市郎</w:t>
      </w:r>
      <w:r>
        <w:rPr>
          <w:sz w:val="22"/>
        </w:rPr>
        <w:t>　　　　　　　　　　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豊橋市ごみ減量リサイクル推進店制度実施要綱第５条の規定により、令和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４</w:t>
      </w:r>
      <w:r>
        <w:rPr>
          <w:sz w:val="22"/>
        </w:rPr>
        <w:t>年度に実施した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取組事業について下記のとおり報告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１．令和</w:t>
      </w:r>
      <w:r>
        <w:rPr>
          <w:rFonts w:ascii="HGS創英角ﾎﾟｯﾌﾟ体" w:hAnsi="HGS創英角ﾎﾟｯﾌﾟ体" w:cs="HGS創英角ﾎﾟｯﾌﾟ体" w:eastAsia="HGS創英角ﾎﾟｯﾌﾟ体"/>
          <w:sz w:val="22"/>
        </w:rPr>
        <w:t>４</w:t>
      </w:r>
      <w:r>
        <w:rPr>
          <w:sz w:val="22"/>
        </w:rPr>
        <w:t>年度に実施した取組事業の番号に○印を付けてください。</w:t>
      </w:r>
    </w:p>
    <w:p>
      <w:pPr>
        <w:pStyle w:val="Normal"/>
        <w:spacing w:lineRule="exact" w:line="360"/>
        <w:rPr/>
      </w:pPr>
      <w:r>
        <w:rPr>
          <w:sz w:val="22"/>
        </w:rPr>
        <w:t>　　※特に指示のない項目については、裏面５へ取組状況をご記入ください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71755</wp:posOffset>
                </wp:positionV>
                <wp:extent cx="90805" cy="32385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45pt;margin-top:5.65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１）レジ袋削減に関する協定参加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81280</wp:posOffset>
                </wp:positionV>
                <wp:extent cx="98107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裏面２．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6.4pt;mso-position-vertical-relative:text;margin-left:3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裏面２．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30480</wp:posOffset>
                </wp:positionV>
                <wp:extent cx="288290" cy="215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2.4pt;width:22.65pt;height:16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（２）レジ袋削減のためのマイバッグ等持参の促進</w: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31115</wp:posOffset>
                </wp:positionV>
                <wp:extent cx="288290" cy="215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2.45pt;width:22.65pt;height:16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（３）牛乳パック、空き缶、空きびん、トレイ等の回収、資源化　→　</w:t>
      </w:r>
      <w:r>
        <w:rPr>
          <w:sz w:val="22"/>
          <w:bdr w:val="single" w:sz="4" w:space="0" w:color="000000"/>
        </w:rPr>
        <w:t>裏面３．へ</w: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41275</wp:posOffset>
                </wp:positionV>
                <wp:extent cx="288290" cy="215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3.25pt;width:22.65pt;height:16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（４）包装紙、袋等の簡素化など簡易包装の推進</w: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090</wp:posOffset>
                </wp:positionH>
                <wp:positionV relativeFrom="paragraph">
                  <wp:posOffset>71120</wp:posOffset>
                </wp:positionV>
                <wp:extent cx="2466975" cy="2047875"/>
                <wp:effectExtent l="445135" t="5715" r="260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48040"/>
                        </a:xfrm>
                        <a:prstGeom prst="wedgeEllipseCallout">
                          <a:avLst>
                            <a:gd name="adj1" fmla="val -67375"/>
                            <a:gd name="adj2" fmla="val -36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表示板等を参考に、該当する番号に○印をつけ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※取組事業を変更する際に、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u w:val="wave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変更届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明朝体;ＭＳ 明朝" w:hAnsi="明朝体;ＭＳ 明朝" w:eastAsia="明朝体;ＭＳ 明朝" w:cs="Times New Roman"/>
                                <w:color w:val="auto"/>
                                <w:lang w:val="en-US" w:eastAsia="ja-JP" w:bidi="ar-SA"/>
                              </w:rPr>
                              <w:t>の提出が必要に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5.6pt;width:194.2pt;height:16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表示板等を参考に、該当する番号に○印をつけ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※取組事業を変更する際に、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u w:val="wave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変更届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明朝体;ＭＳ 明朝" w:hAnsi="明朝体;ＭＳ 明朝" w:eastAsia="明朝体;ＭＳ 明朝" w:cs="Times New Roman"/>
                          <w:color w:val="auto"/>
                          <w:lang w:val="en-US" w:eastAsia="ja-JP" w:bidi="ar-SA"/>
                        </w:rPr>
                        <w:t>の提出が必要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５）環境ラベル商品、詰め替え用商品の販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６）ばら売り、量り売りによるトレイ等の削減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７）再生利用が可能な商品の販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８）販売品の修理サービスへの積極的な取組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９）消費者に対するごみ減量化・リサイクルの呼び掛け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従業員を対象とした環境教育研修会等の実施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1</w:t>
      </w:r>
      <w:r>
        <w:rPr>
          <w:sz w:val="22"/>
        </w:rPr>
        <w:t>）広告チラシ等に再生紙を使用</w: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23495</wp:posOffset>
                </wp:positionV>
                <wp:extent cx="288290" cy="215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1.85pt;width:22.65pt;height:16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（</w:t>
      </w:r>
      <w:r>
        <w:rPr>
          <w:sz w:val="22"/>
        </w:rPr>
        <w:t>12</w:t>
      </w:r>
      <w:r>
        <w:rPr>
          <w:sz w:val="22"/>
        </w:rPr>
        <w:t>）食品廃棄物の再生利用の実施　　→　</w:t>
      </w:r>
      <w:r>
        <w:rPr>
          <w:sz w:val="22"/>
          <w:bdr w:val="single" w:sz="4" w:space="0" w:color="000000"/>
        </w:rPr>
        <w:t>裏面４．へ</w:t>
      </w:r>
    </w:p>
    <w:p>
      <w:pPr>
        <w:pStyle w:val="Normal"/>
        <w:spacing w:lineRule="exact" w:line="360"/>
        <w:rPr/>
      </w:pPr>
      <w:r>
        <w:rPr>
          <w:sz w:val="22"/>
        </w:rPr>
        <w:t>（</w:t>
      </w:r>
      <w:r>
        <w:rPr>
          <w:sz w:val="22"/>
        </w:rPr>
        <w:t>13</w:t>
      </w:r>
      <w:r>
        <w:rPr>
          <w:sz w:val="22"/>
        </w:rPr>
        <w:t>）クールシェアスポット、ウォームシェアスポットに登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4</w:t>
      </w:r>
      <w:r>
        <w:rPr>
          <w:sz w:val="22"/>
        </w:rPr>
        <w:t>）ＬＥＤ照明、空調、オフィス機器などの省エネルギー機器の導入</w:t>
      </w:r>
    </w:p>
    <w:p>
      <w:pPr>
        <w:pStyle w:val="Normal"/>
        <w:spacing w:lineRule="exact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30480</wp:posOffset>
                </wp:positionV>
                <wp:extent cx="288290" cy="215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6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2.4pt;width:22.65pt;height:16.95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（</w:t>
      </w:r>
      <w:r>
        <w:rPr>
          <w:sz w:val="22"/>
        </w:rPr>
        <w:t>15</w:t>
      </w:r>
      <w:r>
        <w:rPr>
          <w:sz w:val="22"/>
        </w:rPr>
        <w:t>）その他、独自の創意工夫によるごみ減量化・リサイクル等の取組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60"/>
        <w:rPr/>
      </w:pPr>
      <w:r>
        <w:rPr>
          <w:sz w:val="22"/>
        </w:rPr>
        <w:t>　　　　　　　　　　　　　　　　　　　　　　　　　　　　　　　　　　　　　（裏面に続く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．レジ袋辞退率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レジ袋削減に関する協定参加店の方は、別途実績報告をいただくので報告不要です。</w:t>
      </w:r>
    </w:p>
    <w:p>
      <w:pPr>
        <w:pStyle w:val="Normal"/>
        <w:spacing w:lineRule="exact" w:line="360"/>
        <w:rPr/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19380</wp:posOffset>
                </wp:positionV>
                <wp:extent cx="381000" cy="352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9.4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119380</wp:posOffset>
                </wp:positionV>
                <wp:extent cx="428625" cy="409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9.4pt;mso-position-vertical-relative:text;margin-left:2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57785</wp:posOffset>
                </wp:positionV>
                <wp:extent cx="1399540" cy="380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９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9.95pt;mso-wrap-distance-left:9.05pt;mso-wrap-distance-right:9.05pt;mso-wrap-distance-top:0pt;mso-wrap-distance-bottom:0pt;margin-top:4.5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９８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38735</wp:posOffset>
                </wp:positionV>
                <wp:extent cx="1409065" cy="3803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４９０，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3.05pt;mso-position-vertical-relative:text;margin-left:1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４９０，０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0815</wp:posOffset>
                </wp:positionH>
                <wp:positionV relativeFrom="paragraph">
                  <wp:posOffset>38735</wp:posOffset>
                </wp:positionV>
                <wp:extent cx="1466215" cy="380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５００，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9.95pt;mso-wrap-distance-left:9.05pt;mso-wrap-distance-right:9.05pt;mso-wrap-distance-top:0pt;mso-wrap-distance-bottom:0pt;margin-top:3.05pt;mso-position-vertical-relative:text;margin-left:3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５００，０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40970</wp:posOffset>
                </wp:positionV>
                <wp:extent cx="304800" cy="2927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05pt;mso-wrap-distance-left:9.05pt;mso-wrap-distance-right:9.05pt;mso-wrap-distance-top:0pt;mso-wrap-distance-bottom:0pt;margin-top:11.1pt;mso-position-vertical-relative:text;margin-left:1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47955</wp:posOffset>
                </wp:positionV>
                <wp:extent cx="352425" cy="2857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65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160</wp:posOffset>
                </wp:positionH>
                <wp:positionV relativeFrom="paragraph">
                  <wp:posOffset>147955</wp:posOffset>
                </wp:positionV>
                <wp:extent cx="352425" cy="2857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65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126365</wp:posOffset>
                </wp:positionV>
                <wp:extent cx="1041400" cy="3549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通過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7.95pt;mso-wrap-distance-left:9.05pt;mso-wrap-distance-right:9.05pt;mso-wrap-distance-top:0pt;mso-wrap-distance-bottom:0pt;margin-top:9.95pt;mso-position-vertical-relative:text;margin-left:3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通過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126365</wp:posOffset>
                </wp:positionV>
                <wp:extent cx="1041400" cy="2978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袋辞退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3.45pt;mso-wrap-distance-left:9.05pt;mso-wrap-distance-right:9.05pt;mso-wrap-distance-top:0pt;mso-wrap-distance-bottom:0pt;margin-top:9.95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袋辞退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835</wp:posOffset>
                </wp:positionH>
                <wp:positionV relativeFrom="paragraph">
                  <wp:posOffset>126365</wp:posOffset>
                </wp:positionV>
                <wp:extent cx="1041400" cy="2978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袋辞退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3.45pt;mso-wrap-distance-left:9.05pt;mso-wrap-distance-right:9.05pt;mso-wrap-distance-top:0pt;mso-wrap-distance-bottom:0pt;margin-top:9.95pt;mso-position-vertical-relative:text;margin-left:18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袋辞退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  <w:t>３．店頭回収量</w:t>
      </w:r>
    </w:p>
    <w:tbl>
      <w:tblPr>
        <w:tblW w:w="765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92"/>
        <w:gridCol w:w="1843"/>
        <w:gridCol w:w="198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品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ペットボト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,500</w:t>
            </w:r>
            <w:r>
              <w:rPr>
                <w:sz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2,500</w:t>
            </w: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牛乳パッ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300</w:t>
            </w:r>
            <w:r>
              <w:rPr>
                <w:sz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食品トレ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2,000</w:t>
            </w: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その他（品目：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  <w:szCs w:val="26"/>
              </w:rPr>
              <w:t>ダンボール</w:t>
            </w:r>
            <w:r>
              <w:rPr>
                <w:sz w:val="22"/>
              </w:rPr>
              <w:t>　　　　　　　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3,500</w:t>
            </w: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その他（品目：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6"/>
                <w:szCs w:val="26"/>
              </w:rPr>
              <w:t>廃食用油</w:t>
            </w:r>
            <w:r>
              <w:rPr>
                <w:sz w:val="22"/>
              </w:rPr>
              <w:t>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  <w:szCs w:val="24"/>
              </w:rPr>
              <w:t>59</w:t>
            </w:r>
            <w:r>
              <w:rPr>
                <w:sz w:val="22"/>
              </w:rPr>
              <w:t>kg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４．食品廃棄物の再生利用量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＜再生利用量＞　　　　　　　　＜利用用途＞</w: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2820</wp:posOffset>
                </wp:positionH>
                <wp:positionV relativeFrom="paragraph">
                  <wp:posOffset>49530</wp:posOffset>
                </wp:positionV>
                <wp:extent cx="295275" cy="25717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5704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pt;margin-top:3.9pt;width:23.2pt;height:20.2pt;mso-wrap-style:none;v-text-anchor:middle">
                <v:fill o:detectmouseclick="t" type="solid" color2="black" opacity="0.5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0160</wp:posOffset>
                </wp:positionV>
                <wp:extent cx="1580515" cy="5137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１，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００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0.45pt;mso-wrap-distance-left:9.05pt;mso-wrap-distance-right:9.05pt;mso-wrap-distance-top:0pt;mso-wrap-distance-bottom:0pt;margin-top:0.8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１，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</w:rPr>
                        <w:t>5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００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10160</wp:posOffset>
                </wp:positionV>
                <wp:extent cx="3009265" cy="5137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①</w:t>
                            </w:r>
                            <w:r>
                              <w:rPr/>
                              <w:t>バイオガス化　　②飼料化　　③堆肥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④</w:t>
                            </w:r>
                            <w:r>
                              <w:rPr/>
                              <w:t>その他（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0.45pt;mso-wrap-distance-left:9.05pt;mso-wrap-distance-right:9.05pt;mso-wrap-distance-top:0pt;mso-wrap-distance-bottom:0pt;margin-top:0.8pt;mso-position-vertical-relative:text;margin-left:1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明朝体;ＭＳ 明朝"/>
                        </w:rPr>
                        <w:t>①</w:t>
                      </w:r>
                      <w:r>
                        <w:rPr/>
                        <w:t>バイオガス化　　②飼料化　　③堆肥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明朝体;ＭＳ 明朝"/>
                        </w:rPr>
                        <w:t>④</w:t>
                      </w:r>
                      <w:r>
                        <w:rPr/>
                        <w:t>その他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40" w:hanging="440"/>
        <w:rPr>
          <w:sz w:val="22"/>
        </w:rPr>
      </w:pPr>
      <w:r>
        <w:rPr>
          <w:sz w:val="22"/>
        </w:rPr>
        <w:t>５．取組状況（実施内容、実施時期等）を取組事業番号ごとにできるだけ具体的に記入してください。</w:t>
      </w:r>
    </w:p>
    <w:tbl>
      <w:tblPr>
        <w:tblW w:w="86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組事業番号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取組状況</w:t>
            </w:r>
          </w:p>
        </w:tc>
      </w:tr>
      <w:tr>
        <w:trPr>
          <w:trHeight w:val="3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使い捨て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プラスチック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を削減するため、弁当購入者に対し、スプーンやフォークが必要かどうか確認している。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食品廃棄物は豊橋市バイオマス利活用センターへ搬入し、再生利用に努めている。</w:t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P創英角ﾎﾟｯﾌﾟ体" w:hAnsi="HGP創英角ﾎﾟｯﾌﾟ体" w:eastAsia="HGP創英角ﾎﾟｯﾌﾟ体" w:cs="HGP創英角ﾎﾟｯﾌﾟ体"/>
                <w:sz w:val="28"/>
                <w:szCs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食品ロス削減のため、環境省が作成する「すぐたべくん」のポップを活用し、商品の手前どりを促している。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６．ごみ減量化等に関し、市に支援してほしい取組等があればご記入ください。</w:t>
      </w:r>
    </w:p>
    <w:tbl>
      <w:tblPr>
        <w:tblW w:w="86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439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  <w:szCs w:val="28"/>
              </w:rPr>
              <w:t>プラスチックごみ削減や食品ロス削減に関し、国の動向が分からないため、ホームページや広報誌で定期的に情報提供をしてほしい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095</wp:posOffset>
                </wp:positionH>
                <wp:positionV relativeFrom="paragraph">
                  <wp:posOffset>-5080</wp:posOffset>
                </wp:positionV>
                <wp:extent cx="409575" cy="295275"/>
                <wp:effectExtent l="15240" t="15240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85pt;margin-top:-0.4pt;width:32.2pt;height:23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７．次年度もエコショップの登録を継続しますか。　（　はい　・　いいえ　）</w:t>
      </w:r>
    </w:p>
    <w:sectPr>
      <w:type w:val="nextPage"/>
      <w:pgSz w:w="11906" w:h="16838"/>
      <w:pgMar w:left="1537" w:right="14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本文 (文字)"/>
    <w:qFormat/>
    <w:rPr>
      <w:b/>
      <w:kern w:val="2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3:00Z</dcterms:created>
  <dc:creator>杉浦　文香</dc:creator>
  <dc:description/>
  <cp:keywords/>
  <dc:language>en-US</dc:language>
  <cp:lastModifiedBy>豊橋市役所</cp:lastModifiedBy>
  <cp:lastPrinted>2017-03-22T14:47:00Z</cp:lastPrinted>
  <dcterms:modified xsi:type="dcterms:W3CDTF">2023-04-14T05:39:00Z</dcterms:modified>
  <cp:revision>12</cp:revision>
  <dc:subject/>
  <dc:title/>
</cp:coreProperties>
</file>