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（第４条関係）</w:t>
      </w:r>
    </w:p>
    <w:tbl>
      <w:tblPr>
        <w:tblW w:w="9102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2"/>
      </w:tblGrid>
      <w:tr>
        <w:trPr>
          <w:trHeight w:val="9846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体験の機会の場に関する認定通知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792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申請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（氏名又は名称・代表者）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52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豊橋市長　　　　　　　　　　㊞</w:t>
            </w:r>
          </w:p>
          <w:p>
            <w:pPr>
              <w:pStyle w:val="Normal"/>
              <w:widowControl w:val="false"/>
              <w:ind w:firstLine="648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年　　月　　日付けで、環境教育等による環境保全の取組の促進に関する法律第２０条第３項の規定により申請のあった体験の機会の場については、下記のとおり認定します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１　体験の機会の場の名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２　体験の機会の場の所在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３　認定期間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年　　月　　日から　　年　　月　　日まで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20"/>
              <w:ind w:left="420" w:firstLine="24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Style w:val="DefaultParagraphFont"/>
          <w:kern w:val="2"/>
          <w:sz w:val="22"/>
          <w:szCs w:val="22"/>
          <w:lang w:val="en-US" w:eastAsia="ja-JP" w:bidi="ar-SA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